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ROJETO DE LEI Nº 1.110, 17 DE DEZEMBRO DE 2.021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ispõe sobre adequações no sistema de cobrança e responsabilidade do serviço de coleta de resíduos sólidos urbanos alterando as Leis municipais nº 1.357/01, 1.505/06, 1.970/14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MARCELO OTAVIANO DOS SANTOS, Prefeito do Município de Monte Azul Paulista, Estado de São Paulo, no uso de suas atribuições legais,</w:t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Faz saber que a Câmara Municipal aprova e eu sanciono e promulgo a seguinte Le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 CRIAÇÃO DA TARIFA DE COLETA DE RESÍDUOS SÓLIDOS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ART. 1º - </w:t>
      </w:r>
      <w:r>
        <w:rPr>
          <w:rFonts w:cs="Tahoma" w:ascii="Tahoma" w:hAnsi="Tahoma"/>
          <w:sz w:val="20"/>
          <w:szCs w:val="20"/>
          <w:lang w:eastAsia="en-US"/>
        </w:rPr>
        <w:t>Fica instituída no âmbito do Município de Monte Azul Paulista, a Tarifa de Coleta de Resíduos Sólidos (TCRS)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ART. 2º - </w:t>
      </w:r>
      <w:r>
        <w:rPr>
          <w:rFonts w:cs="Tahoma" w:ascii="Tahoma" w:hAnsi="Tahoma"/>
          <w:sz w:val="20"/>
          <w:szCs w:val="20"/>
          <w:lang w:eastAsia="en-US"/>
        </w:rPr>
        <w:t>A Tarifa de Coleta de Resíduos Sólidos (TCRS) tem como fato gerador a utilização efetiva ou potencial dos serviços divisíveis de coleta, remoção, transporte e destinação final dos resíduos sólidos abrangidos pelo art. 13, I, alíneas “a” e “d”, da Lei Federal nº 12.305/2010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arágrafo Único:</w:t>
      </w:r>
      <w:r>
        <w:rPr>
          <w:rFonts w:cs="Tahoma" w:ascii="Tahoma" w:hAnsi="Tahoma"/>
          <w:sz w:val="20"/>
          <w:szCs w:val="20"/>
          <w:lang w:eastAsia="en-US"/>
        </w:rPr>
        <w:t xml:space="preserve"> A utilização efetiva ou potencial de que trata este artigo ocorre no momento da colocação à disposição dos usuários o serviço de coleta, remoção, transporte e destinação final dos resíduos sólidos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ART. 3º</w:t>
      </w:r>
      <w:r>
        <w:rPr>
          <w:rFonts w:cs="Tahoma" w:ascii="Tahoma" w:hAnsi="Tahoma"/>
          <w:sz w:val="20"/>
          <w:szCs w:val="20"/>
          <w:lang w:eastAsia="en-US"/>
        </w:rPr>
        <w:t xml:space="preserve"> - A cobrança da Tarifa de Coleta de Resíduos Sólidos (TCRS) será feita mensalmente junto à conta de consumo de água e utilização de esgoto emitida pelo SAEMAP, conforme o disposto no § 1º, art. 35, da Lei Federal nº 11.445/200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arágrafo Único</w:t>
      </w:r>
      <w:r>
        <w:rPr>
          <w:rFonts w:cs="Tahoma" w:ascii="Tahoma" w:hAnsi="Tahoma"/>
          <w:sz w:val="20"/>
          <w:szCs w:val="20"/>
          <w:lang w:eastAsia="en-US"/>
        </w:rPr>
        <w:t>: Não havendo emissão de fatura mensal de água, ou nos casos em que a água provenha de outras fontes (poços ou nascentes), fica autorizada a emissão de fatura própria para cobrança da tarifa de coleta de resíduos sólidos urbano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 BASE DE CÁLCULO E DETERMINAÇÃO DOS VALORES 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ART. 3º - </w:t>
      </w:r>
      <w:r>
        <w:rPr>
          <w:rFonts w:cs="Tahoma" w:ascii="Tahoma" w:hAnsi="Tahoma"/>
          <w:sz w:val="20"/>
          <w:szCs w:val="20"/>
          <w:lang w:eastAsia="en-US"/>
        </w:rPr>
        <w:t xml:space="preserve">A determinação dos valores da Tarifa de Coleta de Resíduos Sólidos (TCRS) deverá assegurar a sustentabilidade econômico-financeira dos serviços, considerando os aspectos e características dispostos na Lei Federal nº 11.445/2007, em especial os artigos 29 a 35 da Lei.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ART. 4º</w:t>
      </w:r>
      <w:r>
        <w:rPr>
          <w:rFonts w:cs="Tahoma" w:ascii="Tahoma" w:hAnsi="Tahoma"/>
          <w:sz w:val="20"/>
          <w:szCs w:val="20"/>
          <w:lang w:eastAsia="en-US"/>
        </w:rPr>
        <w:t xml:space="preserve"> – Para a fixação dos valores devidos pelos contribuintes atinentes à Tarifa de Coleta de Resíduos Sólidos (TCRS), adotar-se-á como base de cálculo a multiplicação de coeficientes, fatores e volume, através da seguinte fórmula: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RIFA = CG*CT*FU*FF*VF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nd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G = Coeficiente de Geração de resíduos por volume de água faturado, obtido através da aplicação da seguinte fórmula de cálculo: CG = [(tonelada de lixo coletada/habitante/ano) / (m³ de água faturada/habitante/ano)]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T = Custo Total de coleta, transbordo, gerenciamento e disposição final dos resíduos dividido pela quantidade total em toneladas coletada, obtido através da aplicação da seguinte fórmula de cálculo: CT = (R$ custo total / toneladas totais coletada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FU = Fator de Uso, referente ao tipo de ocupação da unidade consumidora (social, residencial, comercial, industrial ou rural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FF = Fator de Frequência, referente ao intervalo de coleta de resíduos; 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F = Volume Faturado de água por unidade consumidora (m³/mês) ou número de habitantes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§ 1º - </w:t>
      </w:r>
      <w:r>
        <w:rPr>
          <w:rFonts w:cs="Tahoma" w:ascii="Tahoma" w:hAnsi="Tahoma"/>
          <w:sz w:val="20"/>
          <w:szCs w:val="20"/>
          <w:lang w:eastAsia="en-US"/>
        </w:rPr>
        <w:t xml:space="preserve">O valor obtido pelo cálculo disposto no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caput </w:t>
      </w:r>
      <w:r>
        <w:rPr>
          <w:rFonts w:cs="Tahoma" w:ascii="Tahoma" w:hAnsi="Tahoma"/>
          <w:sz w:val="20"/>
          <w:szCs w:val="20"/>
          <w:lang w:eastAsia="en-US"/>
        </w:rPr>
        <w:t>determinará a tarifa-base a ser praticada para a primeira faixa de consumo, sendo que as faixas de consumo superiores, o seu  escalonamento e intervalo de preços deverão ser regulamentadas por Decreto, levando em consideração as mesmas faixas de consumo, escalonamento e intervalo de preços da Tabela de consumo de água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§ 2º</w:t>
      </w:r>
      <w:r>
        <w:rPr>
          <w:rFonts w:cs="Tahoma" w:ascii="Tahoma" w:hAnsi="Tahoma"/>
          <w:sz w:val="20"/>
          <w:szCs w:val="20"/>
          <w:lang w:eastAsia="en-US"/>
        </w:rPr>
        <w:t xml:space="preserve"> - Os valores equivalentes às unidades de medidas utilizados para o cálculo dos fatores CG e CT tomarão por base os dados obtidos nos doze meses imediatamente anteriores à sua fixação/ revisão, que se dará por Decreto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§ 3º</w:t>
      </w:r>
      <w:r>
        <w:rPr>
          <w:rFonts w:cs="Tahoma" w:ascii="Tahoma" w:hAnsi="Tahoma"/>
          <w:sz w:val="20"/>
          <w:szCs w:val="20"/>
          <w:lang w:eastAsia="en-US"/>
        </w:rPr>
        <w:t xml:space="preserve"> - O fator FU, que equivale ao Fator de Uso referente ao tipo de ocupação unidade consumidora e está associado às características dos resíduos produzidos, e aos fatores socioeconômicos dos usuários deste serviço, ficando escalonado em 4 (quatro) faixas, sendo a primeira relativa a categoria "Social", a segunda relacionando as categorias "Residencial" e "Público", a terceira referente aos usuários classificados como "Comercial" e "Industrial" e a quarta referente às áreas rurais, com os seguintes valores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16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ATEGORIA DO USUÁR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U – FATOR DE US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CI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SIDENCIAL E PÚBLIC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OMERCIAL E INDUSTRI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UR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§ 4º</w:t>
      </w:r>
      <w:r>
        <w:rPr>
          <w:rFonts w:cs="Tahoma" w:ascii="Tahoma" w:hAnsi="Tahoma"/>
          <w:sz w:val="20"/>
          <w:szCs w:val="20"/>
          <w:lang w:eastAsia="en-US"/>
        </w:rPr>
        <w:t xml:space="preserve"> - O fator FF, equivale à frequência semanal da prestação dos serviços no logradouro onde se localiza a unidade consumidora, consideradas as condições normais de funcionamento escalonado em duas faixas como apresentado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9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TERVALOS SEMANAIS DE COLE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F – FATOR DE FREQUÊNCIA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TÉ 2 VEZES/SEMA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 OU MAIS VEZES/SEMA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br/>
      </w:r>
      <w:r>
        <w:rPr>
          <w:rFonts w:cs="Tahoma" w:ascii="Tahoma" w:hAnsi="Tahoma"/>
          <w:b/>
          <w:bCs/>
          <w:sz w:val="20"/>
          <w:szCs w:val="20"/>
          <w:lang w:eastAsia="en-US"/>
        </w:rPr>
        <w:t>§ 5º</w:t>
      </w:r>
      <w:r>
        <w:rPr>
          <w:rFonts w:cs="Tahoma" w:ascii="Tahoma" w:hAnsi="Tahoma"/>
          <w:sz w:val="20"/>
          <w:szCs w:val="20"/>
          <w:lang w:eastAsia="en-US"/>
        </w:rPr>
        <w:t xml:space="preserve"> - O fator VF, corresponde ao volume mensal faturado de água na unidade consumidora, observado os seguintes critérios: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a) Caso não seja possível realizar a leitura mensal do hidrômetro de uma edificação, o cálculo da tarifa de coleta de resíduos atribuindo, para cada unidade desta ligação, será o respectivo valor médio faturado de água dos últimos 12 meses;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) Não sendo possível estabelecer a média dos últimos 12 meses a que se refere a alínea "a" considerar-se-á para efeito de cálculo a média aritmética dos meses em que houver faturamento neste período;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) Caso as unidades consumidoras não possuam a média de consumo de água prevista nas alíneas "a" e "b" deste artigo, ou se utilizem do consumo de água provenientes de outras fontes (poços ou nascentes) mas que façam uso dos serviços de coleta de resíduos sólidos, o fator VF será considerado o número de usuários constantes naquela unidade consumidora, que deverá ser declarado junto ao SAEMAP e, caso não o façam, de acordo com o consumo mínimo estabelecido para a categoria, a ser estabelecido/revisado mediante Decreto;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§ 6º</w:t>
      </w:r>
      <w:r>
        <w:rPr>
          <w:rFonts w:cs="Tahoma" w:ascii="Tahoma" w:hAnsi="Tahoma"/>
          <w:sz w:val="20"/>
          <w:szCs w:val="20"/>
          <w:lang w:eastAsia="en-US"/>
        </w:rPr>
        <w:t xml:space="preserve"> - Quando em um único hidrômetro estiver ligada mais de uma unidade, a média mensal de volume de água por unidade será obtida mediante a divisão aritmética do consumo de água pelo número de economias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bookmarkStart w:id="0" w:name="_Hlk85525219"/>
      <w:bookmarkEnd w:id="0"/>
      <w:r>
        <w:rPr>
          <w:rFonts w:cs="Tahoma" w:ascii="Tahoma" w:hAnsi="Tahoma"/>
          <w:b/>
          <w:sz w:val="20"/>
          <w:szCs w:val="20"/>
          <w:lang w:eastAsia="en-US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S DISPOSIÇÕES FINAIS E TRANSITÓRI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  <w:bookmarkStart w:id="1" w:name="_Hlk85525219"/>
      <w:bookmarkStart w:id="2" w:name="_Hlk85525219"/>
      <w:bookmarkEnd w:id="2"/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ART 5º</w:t>
      </w:r>
      <w:r>
        <w:rPr>
          <w:rFonts w:cs="Tahoma" w:ascii="Tahoma" w:hAnsi="Tahoma"/>
          <w:sz w:val="20"/>
          <w:szCs w:val="20"/>
          <w:lang w:eastAsia="en-US"/>
        </w:rPr>
        <w:t xml:space="preserve"> – As famílias de baixa renda inscritas em programas de Assistência Social, poderão ter até 50% de desconto na tarifa de coleta de lixo, de forma a garantir o acesso a esses serviços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arágrafo único. </w:t>
      </w:r>
      <w:r>
        <w:rPr>
          <w:rFonts w:cs="Tahoma" w:ascii="Tahoma" w:hAnsi="Tahoma"/>
          <w:sz w:val="20"/>
          <w:szCs w:val="20"/>
          <w:lang w:eastAsia="en-US"/>
        </w:rPr>
        <w:t>Para a obtenção do benefício de que trata o caput deste Artigo, deverá ser emitido laudo pela Secretaria Municipal de Promoção Soc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ART. 6º</w:t>
      </w:r>
      <w:r>
        <w:rPr>
          <w:rFonts w:cs="Tahoma" w:ascii="Tahoma" w:hAnsi="Tahoma"/>
          <w:sz w:val="20"/>
          <w:szCs w:val="20"/>
          <w:lang w:eastAsia="en-US"/>
        </w:rPr>
        <w:t xml:space="preserve"> – As unidades consumidoras que se utilizam de outras fontes de água (poços artesianos e nascentes, por exemplo) mas que se utilizam dos serviços de coleta de resíduos sólidos, terão atribuídas tarifa fixa a ser determinada por Decre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ART. 7º – </w:t>
      </w:r>
      <w:r>
        <w:rPr>
          <w:rFonts w:cs="Tahoma" w:ascii="Tahoma" w:hAnsi="Tahoma"/>
          <w:sz w:val="20"/>
          <w:szCs w:val="20"/>
          <w:lang w:eastAsia="en-US"/>
        </w:rPr>
        <w:t>Ficam revogados os artigos 27 a 39 da Lei Municipal nº 1.357/2001, bem como a Tabela IV da mesma Lei e o §4º do Art. 50 da Lei 1.970/201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ART. 8º - </w:t>
      </w:r>
      <w:r>
        <w:rPr>
          <w:rFonts w:cs="Tahoma" w:ascii="Tahoma" w:hAnsi="Tahoma"/>
          <w:sz w:val="20"/>
          <w:szCs w:val="20"/>
          <w:lang w:eastAsia="en-US"/>
        </w:rPr>
        <w:t>A alínea “j”, do art. 4º, da Lei Municipal nº 1.500/2006 passa a vigorar com a seguinte redaçã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>“Art. 4º 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>j) da Tarifa de Coleta de Resíduos Sólidos (TCRS);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ART. 9º – </w:t>
      </w:r>
      <w:r>
        <w:rPr>
          <w:rFonts w:cs="Tahoma" w:ascii="Tahoma" w:hAnsi="Tahoma"/>
          <w:sz w:val="20"/>
          <w:szCs w:val="20"/>
          <w:lang w:eastAsia="en-US"/>
        </w:rPr>
        <w:t>As despesas oriundas da aplicação desta Lei correrão por conta de dotações próprias, consignadas no orçamento corrente, suplementadas se necessári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ART. 10º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 Esta Lei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  <w:shd w:fill="FFFFFF" w:val="clear"/>
          <w:lang w:eastAsia="en-US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onte Azul Paulista,17 de dezembro de 2021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efeito do Município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Arial" w:hAnsi="Arial" w:cs="Arial"/>
        <w:bCs w:val="false"/>
        <w:i w:val="false"/>
        <w:i w:val="false"/>
        <w:iCs w:val="false"/>
        <w:sz w:val="22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38885</wp:posOffset>
          </wp:positionH>
          <wp:positionV relativeFrom="paragraph">
            <wp:posOffset>-43561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 w:val="false"/>
        <w:i w:val="false"/>
        <w:iCs w:val="false"/>
        <w:sz w:val="22"/>
        <w:szCs w:val="20"/>
      </w:rPr>
      <w:t xml:space="preserve">                    </w:t>
    </w:r>
    <w:r>
      <w:rPr>
        <w:rFonts w:cs="Arial" w:ascii="Arial" w:hAnsi="Arial"/>
        <w:bCs w:val="false"/>
        <w:i w:val="false"/>
        <w:iCs w:val="false"/>
        <w:sz w:val="22"/>
        <w:szCs w:val="20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ESTADO DE SÃO PAULO</w:t>
    </w:r>
  </w:p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rPr>
        <w:rFonts w:cs="Arial" w:ascii="Arial" w:hAnsi="Arial"/>
        <w:b/>
        <w:sz w:val="22"/>
        <w:szCs w:val="20"/>
      </w:rPr>
      <w:t>Praça Rio Branco nº.86 – CEP 14.730-000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cs="Cambria"/>
      <w:b/>
      <w:color w:val="703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b/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24:00Z</dcterms:created>
  <dc:creator>Educação</dc:creator>
  <dc:description/>
  <cp:keywords/>
  <dc:language>en-US</dc:language>
  <cp:lastModifiedBy>Cliente</cp:lastModifiedBy>
  <cp:lastPrinted>2021-12-06T15:43:00Z</cp:lastPrinted>
  <dcterms:modified xsi:type="dcterms:W3CDTF">2021-12-17T13:03:00Z</dcterms:modified>
  <cp:revision>32</cp:revision>
  <dc:subject/>
  <dc:title/>
</cp:coreProperties>
</file>