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3"/>
          <w:szCs w:val="23"/>
          <w:u w:val="single"/>
          <w:lang w:val="pt-BR"/>
        </w:rPr>
      </w:pPr>
      <w:r>
        <w:rPr>
          <w:rFonts w:eastAsia="Helvetica" w:cs="Arial" w:ascii="Arial" w:hAnsi="Arial"/>
          <w:b/>
          <w:caps/>
          <w:color w:val="000000"/>
          <w:sz w:val="23"/>
          <w:szCs w:val="23"/>
          <w:u w:val="single"/>
          <w:lang w:val="pt-BR"/>
        </w:rPr>
        <w:t>ATA DA VIGÉSIMA PRIMEIRA SESSÃO ORDINÁRIA DA 18ª LEGISLATURA, QUATRIÊNIO 2021/2024 DA CÂMARA MUNICIPAL DE MONTE AZUL PAULISTA, ESTADO DE SÃO PAULO.</w:t>
      </w:r>
    </w:p>
    <w:p>
      <w:pPr>
        <w:pStyle w:val="Normal"/>
        <w:jc w:val="both"/>
        <w:rPr>
          <w:rFonts w:ascii="Arial" w:hAnsi="Arial" w:cs="Arial"/>
          <w:caps/>
          <w:kern w:val="0"/>
          <w:sz w:val="23"/>
          <w:szCs w:val="23"/>
        </w:rPr>
      </w:pPr>
      <w:r>
        <w:rPr>
          <w:rFonts w:cs="Arial" w:ascii="Arial" w:hAnsi="Arial"/>
          <w:caps/>
          <w:sz w:val="23"/>
          <w:szCs w:val="23"/>
        </w:rPr>
        <w:t xml:space="preserve">Aos VINTE dias do mês de DEZEMBRO do ano de dois mil e vinte e um (20/12/2021), às 18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3"/>
          <w:szCs w:val="23"/>
        </w:rPr>
        <w:t>MARDQUEU SILVIO FRANÇA FILHO,</w:t>
      </w:r>
      <w:r>
        <w:rPr>
          <w:rFonts w:cs="Arial" w:ascii="Arial" w:hAnsi="Arial"/>
          <w:caps/>
          <w:sz w:val="23"/>
          <w:szCs w:val="23"/>
        </w:rPr>
        <w:t xml:space="preserve"> tendo como 1°. secretário o vereador </w:t>
      </w:r>
      <w:r>
        <w:rPr>
          <w:rFonts w:cs="Arial" w:ascii="Arial" w:hAnsi="Arial"/>
          <w:b/>
          <w:caps/>
          <w:sz w:val="23"/>
          <w:szCs w:val="23"/>
        </w:rPr>
        <w:t xml:space="preserve">WALTER ALESSANDRO SILVA RODRIGUES, </w:t>
      </w:r>
      <w:r>
        <w:rPr>
          <w:rFonts w:cs="Arial" w:ascii="Arial" w:hAnsi="Arial"/>
          <w:caps/>
          <w:sz w:val="23"/>
          <w:szCs w:val="23"/>
        </w:rPr>
        <w:t xml:space="preserve">e 2ª secretária, a vereadora </w:t>
      </w:r>
      <w:r>
        <w:rPr>
          <w:rFonts w:cs="Arial" w:ascii="Arial" w:hAnsi="Arial"/>
          <w:b/>
          <w:bCs/>
          <w:caps/>
          <w:sz w:val="23"/>
          <w:szCs w:val="23"/>
        </w:rPr>
        <w:t>LUCIENE APARECIDA CUDINHOTO FACHINI</w:t>
      </w:r>
      <w:r>
        <w:rPr>
          <w:rFonts w:cs="Arial" w:ascii="Arial" w:hAnsi="Arial"/>
          <w:caps/>
          <w:sz w:val="23"/>
          <w:szCs w:val="23"/>
        </w:rPr>
        <w:t xml:space="preserve">.  Estiveram presentes os vereadores: </w:t>
      </w:r>
      <w:r>
        <w:rPr>
          <w:rFonts w:cs="Arial" w:ascii="Arial" w:hAnsi="Arial"/>
          <w:b/>
          <w:caps/>
          <w:sz w:val="23"/>
          <w:szCs w:val="23"/>
        </w:rPr>
        <w:t xml:space="preserve">ELIEL PRIOLI, FÁBIO JERÔNIMO MARQUES, JOSÉ ALFREDO PEREZ CANTORI, LEANDRO PEREIRA, LUCIANA APARECIDA KUBICA, ORIVAL ALVES, RICARDO SANCHES LIMA e RODRIGO FERNANDO ARRUDA. </w:t>
      </w:r>
      <w:r>
        <w:rPr>
          <w:rFonts w:cs="Arial" w:ascii="Arial" w:hAnsi="Arial"/>
          <w:caps/>
          <w:sz w:val="23"/>
          <w:szCs w:val="23"/>
        </w:rPr>
        <w:t xml:space="preserve">Procedeu-se a oração do Pai-Nosso e logo após procedeu-se à votação e aprovação da Ata da Sessão anterior. Passou-se então para a </w:t>
      </w:r>
      <w:r>
        <w:rPr>
          <w:rFonts w:cs="Arial" w:ascii="Arial" w:hAnsi="Arial"/>
          <w:b/>
          <w:caps/>
          <w:sz w:val="23"/>
          <w:szCs w:val="23"/>
          <w:u w:val="single"/>
        </w:rPr>
        <w:t>PRIMEIRA PARTE</w:t>
      </w:r>
      <w:r>
        <w:rPr>
          <w:rFonts w:cs="Arial" w:ascii="Arial" w:hAnsi="Arial"/>
          <w:caps/>
          <w:sz w:val="23"/>
          <w:szCs w:val="23"/>
        </w:rPr>
        <w:t xml:space="preserve"> dos trabalhos com a leitura das matérias apresentadas. </w:t>
      </w:r>
      <w:r>
        <w:rPr>
          <w:rFonts w:cs="Arial" w:ascii="Arial" w:hAnsi="Arial"/>
          <w:b/>
          <w:caps/>
          <w:sz w:val="23"/>
          <w:szCs w:val="23"/>
          <w:u w:val="single"/>
        </w:rPr>
        <w:t>EXPEDIENTE APRESENTADO PELO SENHOR PREFEITO MUNICIPAL:</w:t>
      </w:r>
      <w:r>
        <w:rPr>
          <w:rFonts w:cs="Arial" w:ascii="Arial" w:hAnsi="Arial"/>
          <w:caps/>
          <w:sz w:val="23"/>
          <w:szCs w:val="23"/>
        </w:rPr>
        <w:t xml:space="preserve"> NADA CONSTAVA. </w:t>
      </w:r>
      <w:r>
        <w:rPr>
          <w:rFonts w:cs="Arial" w:ascii="Arial" w:hAnsi="Arial"/>
          <w:b/>
          <w:caps/>
          <w:sz w:val="23"/>
          <w:szCs w:val="23"/>
          <w:u w:val="single"/>
        </w:rPr>
        <w:t>EXPEDIENTE APRESENTADO PELOS SENHORES VEREADORES</w:t>
      </w:r>
      <w:r>
        <w:rPr>
          <w:rFonts w:cs="Arial" w:ascii="Arial" w:hAnsi="Arial"/>
          <w:caps/>
          <w:sz w:val="23"/>
          <w:szCs w:val="23"/>
        </w:rPr>
        <w:t xml:space="preserve">: </w:t>
      </w:r>
      <w:r>
        <w:rPr>
          <w:rFonts w:cs="Arial" w:ascii="Arial" w:hAnsi="Arial"/>
          <w:bCs/>
          <w:caps/>
          <w:sz w:val="23"/>
          <w:szCs w:val="23"/>
        </w:rPr>
        <w:t xml:space="preserve">REQUERIMENTO ASSINADO PELOS SENHORES VEREADORES SOLICITANDO DISPENSA DAS FORMALIDADES REGIMENTAIS PARA VOTAÇÃO EM ÚNICA DISCUSSÃO E VOTAÇÃO DO PROJETO DE LEI N° 1093/2021. REQUERIMENTO ASSINADO PELOS SENHORES VEREADORES e DESPACHO DO SR. PRESIDENTE DEFERINDO A SOLICITAÇÃO DE DISPENSA DAS FORMALIDADES REGIMENTAIS PARA VOTAÇÃO EM ÚNICA DISCUSSÃO E VOTAÇÃO DOS PROJETOS DE DECRETOS LEGISLATIVOS APRESENTADOS NESTA SESSÃO. REQUERIMENTO N° 69/2021 – Walter Lezão, Mardqueu Filho e Ricardo Sanches - Requerem informações sobre as obras nas Vicinais, pois, era para terem sido iniciadas em 10/11/2021 e até agora nada foi começado estando esses locais repletos de buracos que podem provocar acidentes sérios e vitimar os motoristas. REQUERIMENTO N° 70/2021 – Walter Lezão, Mardqueu Filho e Ricardo Sanches - Requerem informações sobre o que a Prefeitura já fez, efetivamente, com relação aos animais soltos nas ruas, conforme foto anexa flagrada no último dia 06 de dezembro. REQUERIMENTO N° 71/2021 – Walter Lezão, Mardqueu Filho e Ricardo Sanches - Requerem resposta da indicação n° 321/2021 que solicitava o conserto de uma manilha que está com vazamento há cerca de três anos na última rua do São Francisco, e que está acabando com a água do riacho que passa pela propriedade da família Fioreze. Como a resposta não foi enviada e o problema se agrava, com o despejo de esgoto in natura no curso d´água, estes vereadores seguem preocupados com o espaço, que já está sem vida devido ao descaso do poder público na demora em consertar essa manilha. REQUERIMENTO N° 72/2021 – Walter Lezão, Mardqueu Filho e Ricardo Sanches - Requerem informações sobre o cronograma da operação tapa-buracos que vem sendo feita em nossa cidade, pois os moradores estão nos questionando e interpelando, e com razão, sobre a demora na execução desse tipo de serviço em determinados pontos de nossa cidade. REQUERIMENTO N° 73/2021 – Eliel Prioli - Requer informações sobre as obras da R. Junqueiras, onde ocorreram obraS e intervenção para a instalação de galerias pluviais. Justifica-se que o local está sem guias nas sarjetas e que o asfalto foi danificado consideravelmente, e os usuários da via estão questionando quando a obra será finalizada, pois tem causado transtornos no trânsito daquele local. REQUERIMENTO N° 74/2021 – Walter Lezão e Mardqueu Filho - Solicitam informações sobre os funcionários do Poupamap, a saber: quem são, quais as suas funções, horários de trabalho e que especifique quais são as funções internas e externas que cada um necessita realizar. REQUERIMENTO N° 75/2021 – Walter Lezão, Mardqueu Filho e Ricardo Sanches - Solicitam informações sobre o planejamento do Executivo Municipal acerca de assuntos que fecharam o ano em aberto, a saber: a) Distrito Industrial; b) Lagoas de Tratamento, inclusive do Matadouro; c) Lagoa de tratamento de Marcondésia; d) Sobre o barracão da Reciclazul (se será, inclusive, destinado para o pessoal que já trabalhava com a reciclagem) e; e) sobre a reforma de todo o Anel Viário de nossa cidade. OS REQUERIMENTOS FORAM DESPACHADOS PARA A PRÓXIMA ORDEM DO DIA. INDICAÇÃO N° 410/2021 – Fábio Jerônimo Marques - Solicita que a Secretaria de Educação providencie transporte dos alunos do Jardim Amazonas até as escolas, conforme pedido dos moradores do bairro. INDICAÇÃO N° 411/2021 – Fábio Jerônimo Marques e Ricardo Sanches - SolicitaM que a Secretaria de Educação organize junto à direção da EMEF Aureliano Junqueira Franco a abertura dos portões da escola, em dias de chuva, para que os pais possam esperar seus filhos dentro da escola. INDICAÇÃO N° 412/2021 – Walter Lezão, Mardqueu Filho, Ricardo Sanches - Solicitam conserto de buraco na calçada na R. Iracema Severino, 275, e na Av. Antônio Correia, 848, onde afundou por conta reparos do SAEMAP, a pedido dos moradores e usuários da via que tem percebido idosos e outras pessoas tropeçando naquele local. INDICAÇÃO N° 413/2021 – Walter Lezão, Mardqueu Filho, Ricardo Sanches – Indicam conserto do asfalto onde afundou, no cruzamento das R. Treze de Maio e Moreira César, imediações dos números 90 e 120, pois o local está perigoso para os motoristas que por ali trafegam. INDICAÇÃO N° 414/2021 – Walter Lezão, Mardqueu Filho, Ricardo Sanches - Solicitam as possibilidades de providenciar a limpeza e conserto do declive perigoso para os pedestres e motoristas que trafegam pela R. Carlos Gomes, 194. Além disso, também é necessário providenciar a limpeza e manutenção das bocas de lobo existentes nas no mesmo local na “curva do Romeu”, proximidades da Escola, pois há muita folha, entulho e sujeira impedindo o escoamento de água naquele espaço. Para completar, é preciso terminar as benfeitorias naquele espaço, como a instalação de guias e a substituição dos postes de madeira por postes de concreto, deixando o local seguro para a população e livre de ameaças à saúde pública. INDICAÇÃO N° 415/2021 – Walter Lezão, Mardqueu Filho, Ricardo Sanches – Solicitam melhoria no escoamento de água na R. José Bonifácio, 198, pois, quando chove, a água toma metade da rua e está atrapalhando o tráfego, além de poder provocar acidentes graves no local. INDICAÇÃO N° 416/2021 – Walter Lezão, Mardqueu Filho, Ricardo Sanches e Eliel Prioli – Solicitam que todas as creches, escolas municipais e estaduais de nossa cidade recebam algum tipo de estrutura na frente delas visando proteger os pais e os alunos do sol forte e da chuva. INDICAÇÃO N° 417/2021 – Walter Lezão, Mardqueu Filho, Ricardo Sanches – Indicam conserto de um buraco na R. Lamartine Cione, 170, pois o local está perigoso podendo provocar algum acidente com os pedestres e motoristas, principalmente para quem vira a esquina da R. Adelino Guidugli. INDICAÇÃO N° 418/2021 – Walter Lezão, Mardqueu Filho, Ricardo Sanches – Solicitam que a Prefeitura Municipal recolha, via departamento de Meio Ambiente, os pneus espalhados em vários pontos da cidade, pensando na saúde pública da população que tem seus quintais vistoriados regularmente pelos agentes de controle de vetores, mas sem o cuidado devido por parte da Prefeitura, na limpeza da cidade, essas ações pouco terão efeito na coletividade. INDICAÇÃO N° 419/2021 – Walter Lezão, Mardqueu Filho, Ricardo Sanches – Solicitam que se intervenha junto aos proprietários dos imóveis fechados na cidade, seja na região central, seja nas áreas de bairro, para que seja feita uma limpeza desses locais, pois o mato está crescendo nesses espaços, ou então há a proliferação de animais peçonhentos, pombos e outros, o que está gerando problemas de saúde pública na população. A notificação aos proprietários é de fundamental importância para que o problema não se torne ainda mais grave. INDICAÇÃO N° 420/2021 – Fábio Jerônimo Marques – Indica que a ponte da estrada do Picadão receba uma proteção nas laterais para que o tráfego por aquele local seja mais seguro para os motoristas. INDICAÇÃO N° 421/2021 – Fábio Jerônimo Marques – Solicita que a Prefeitura Municipal cumpra a Lei n° 2000/2015, que torna obrigatório sinal amarelo intermitente nos semáforos do Município de Monte Azul Paulista, a pedido dos moradores da nossa cidade. INDICAÇÃO N° 422/2021 – Fábio Jerônimo Marques – Reitera o pedido de instalação de semáforos nos cruzamentos das Ru. Mal. Deodoro da Fonseca e R. Cícero de Moraes e no cruzamento da R. Cícero de Moraes com a Praça Siqueira Campos (Praça da Delegacia), tendo em vista que esses locais estão perigosos e temos recebido inúmeros pedidos da população amedrontada com o que presencia no trânsito. INDICAÇÃO N° 423/2021 – Walter Lezão E Mardqueu Filho – Indicam que o proprietário da calçada existente na R. Sebastião de Souza Lima, imediações do n° 413, seja notificado para que retire do local todo o entulho que deposita por ali há anos, bem como que faça a limpeza do mato e providencie o correto calçamento, haja vista que diversos cidadãos nos procuraram querendo utilizar o espaço público para transitar, e devido à situação em que se encontra tal local, não é possível, o que obriga os pedestres a andar pelo meio da rua, correndo risco de morte por atropelamento. INDICAÇÃO N° 424/2021 – Fábio Jerônimo Marques – Indica a instalação de um equipamento de ar condicionado na sala de reuniões do Fundo Social de Solidariedade, onde são realizadas as reuniões dos conselhos municipais, a pedido de seus membros. INDICAÇÃO N° 425/2021 – Eliel Prioli - Solicita a instalação de bancos e academia ao ar livre, bem como brinquedos e playground defronte o CEMEI Lizetti Ciampolini Lotti Carminatti, a pedido dos moradores do Bairro Baraldi. INDICAÇÃO N° 426/2021 – Eliel Prioli – Solicita a instalação de iluminação pública na Praça Júlio Geromini, no Bairro São Judas Tadeu, bem como o plantio de árvores, academia ao ar livre, brinquedos para as crianças e instalação de bancos no local para servir à população do bairro. INDICAÇÃO N° 427/2021 – Fábio Jerônimo Marques – Reitera a instalação de redutores de velocidade nas Ruas Dora Junqueira Franco, e R. Marconi, 365, visando reduzir o problema de alta velocidade com que os motoristas trafegam pelo local, colocando a vida dos pedestres em risco. INDICAÇÃO N° 428/2021 – Eliel Prioli – Indica que sejam construídas escadas com corrimão na Av. Liscano Coelho Blanco, na altura das R. Maximiliano Sandrini e Emílio Palin, devido ao desnível alto entre os bairros Centenário e Vila Nova, tal medida visa então facilitar o trânsito dos moradores, a pedido deles próprios, sendo uma reivindicação de longa data, mas até hoje nunca concretizada. INDICAÇÃO N° 429/2021 – Eliel Prioli – Indica que a academia ao ar livre presente na Praça João Prioli seja reformada com urgência, pois o espaço recebia uma alta demanda dos moradores e agora não se conta mais com esses equipamentos de atividade Física. Ademais, aquele local tem denominação por lei, sendo que a placa com o nome de Maria Pereira Prioli não existe mais no espaço, sendo necessária a sua reinstalação. INDICAÇÃO N° 430/2021 – Eliel Prioli - Solicita que a Praça Aparecida Amaral Araújo receba calçadas em todo o seu entorno, Justifica-se que ali existem duas curvas acentuadas e perigosas que ligam o Bairro Baraldi e Jardim dos Ipês e os pedestres transitam pelo meio da rua, devido à ausência de calçadas, preocupando-se o fato desses pedestres serem, principalmente, diversas crianças e jovens que estudam na Escola Nena Buck. INDICAÇÃO N° 431/2021 – Eliel Prioli - Indica que a calçada da R. Barão do Rio Branco, na lateral do Parque Ecológico, por ser bem ampla, se torne uma área de alimentação, com a instalação de trailers food trucks para que seja utilizada pela população também como um espaço de convivência. INDICAÇÃO N° 432/2021 – Eliel Prioli – Solicita que intervenha junto ao Setor de Obras e Segurança e Trânsito para que providencie a abertura de canteiro entre a Av. Theodoro Rodas e R. Francisco Humberto David para acesso dos moradores e visitantes no local onde os motoristas já estão trafegando por cima do canteiro. Essa indicação visa regularizar a abertura dessa passagem e permitir mais segurança a todos, já que os veículos que adentram o bairro percorrem cerca de 50m na contramão, podendo provocar acidentes graves por ali. INDICAÇÃO N° 433/2021 – Walter Lezão, Mardqueu Filho, Ricardo Sanches – Solicitam limpeza do espaço da Garagem Municipal e do terreno defronte este mesmo local, pois o mato está muito alto, com carros sem uso acumulando sujeira, ferragens abandonadas e é preciso um mutirão para garantir que o espaço tenha mais asseio para os trabalhadores daquele setor. INDICAÇÃO N° 434/2021 – Walter Lezão, Mardqueu Filho, Ricardo Sanches – Solicitam que o SAEMAP se programe para fornecer uniformes e equipamentos de proteção individuais especiais para a equipe que cuida das intervenções com o esgoto de nossa cidade, bem como que a autarquia elabore um cronograma para que os funcionários que cuidam do setor de esgoto trabalhem apenas com esse serviço visando ampliar a segurança no trabalho desses profissionais. INDICAÇÃO N° 435/2021 – Walter Lezão, Mardqueu Filho, Ricardo Sanches – </w:t>
      </w:r>
      <w:bookmarkStart w:id="0" w:name="_Hlk90388711"/>
      <w:bookmarkStart w:id="1" w:name="_Hlk90386958"/>
      <w:r>
        <w:rPr>
          <w:rFonts w:cs="Arial" w:ascii="Arial" w:hAnsi="Arial"/>
          <w:bCs/>
          <w:caps/>
          <w:sz w:val="23"/>
          <w:szCs w:val="23"/>
        </w:rPr>
        <w:t>SolicitaM limpeza da área existente na R. Treze de Maio, em sua porção final, entrada dA "Viela 01" - área em formato de "V", bem como a instalação de guias e cuidar das árvores frutíferas do local. A área precisa, a cada três meses, de uma geral para manter-se sempre limpa e bem cuidada. Além disso, é preciso construir um trecho de asfalto, realizar uma operação tapa-buracos onde eles predominam e cuidar com melhor periodicidade do mato alto e despejo de entulhos e lixo que tem sido realizados naquele local.</w:t>
      </w:r>
      <w:bookmarkEnd w:id="1"/>
      <w:r>
        <w:rPr>
          <w:rFonts w:cs="Arial" w:ascii="Arial" w:hAnsi="Arial"/>
          <w:bCs/>
          <w:caps/>
          <w:sz w:val="23"/>
          <w:szCs w:val="23"/>
        </w:rPr>
        <w:t xml:space="preserve"> Se quiserem o vereador WALTER está à disposição para acompanhar até o local, pois tem conhecimentos variados na causa, e está preocupado com a proliferação de animais silvestres e peçonhentos que estão invadindo as residências.</w:t>
      </w:r>
      <w:bookmarkEnd w:id="0"/>
      <w:r>
        <w:rPr>
          <w:rFonts w:cs="Arial" w:ascii="Arial" w:hAnsi="Arial"/>
          <w:bCs/>
          <w:caps/>
          <w:sz w:val="23"/>
          <w:szCs w:val="23"/>
        </w:rPr>
        <w:t xml:space="preserve"> INDICAÇÃO N° 436/2021 – Leandro Pereira e Ricardo Sanches – Solicitam a instalação de Placas demarcando vagas para pessoas com autismo nas ruas da cidade, conforme existem em outras cidades a exemplo da imagem anexa. INDICAÇÃO N° 437/2021 – José Alfredo Perez Cantori – Solicita reparos na EMEF Manoel Rodrigues Villarinho Filho, de Marcondésia, como a troca da porta da secretaria e do corredor da entrada, instalação de metalão no alambrado do pátio e um letreiro de identificação no prédio, pois, após a reforma, o local não está mais identificado. INDICAÇÃO N° 438/2021 – José Alfredo Perez Cantori – Solicita redutor de velocidades no final da R. 15 de novembro e R. Arlindo Martins, em Marcondésia, a pedido dos moradores do local. INDICAÇÃO N° 439/2021 – Walter Lezão, Mardqueu Filho E Ricardo Sanches – IndicaM que o setor de obras providencie a reforma dos banheiros na Praça Capitão Domingos Cione (Jd. Dos Passarinhos), pois o espaço encontra-se com as instalações precárias, faltando interruptores, lâmpadas, papel higiênico, portas enferrujadas, fiações expostas, bem como limpar as ferragens e bancadas que estão guardadas junto ao banheiro na parte externa. Que também providencie um zelador e faxineiro com mais periodicidade para manter o local em condições sanitárias e de higiene adequadas. INDICAÇÃO N° 440/2021 – Walter Lezão, Mardqueu Filho E Ricardo Sanches – SolicitaM obras para escoamento de águas na R. Antônio da Costa, n° 118 e R. André Ernesto Fávero, 235 (no Conj. Habitacional Nestor Elias David), pois quando chove a via fica cheia de água, podendo provocar acidentes, além de invadir as residências, provocando transtornos nos moradores. INDICAÇÃO N° 441/2021 – Walter Lezão, Mardqueu Filho E Ricardo Sanches – SolicitaM operação tapa-buracos urgente na Av. Eduardo Machado, no trecho que liga a cidade ao bairro Nestor Elias David, pois ali há locais perigosos onde podem ocorrer acidentes graves. INDICAÇÃO N° 442/2021 – Luciana Aparecida Kubica – Solicita limpeza de córregos públicos da área urbana de nossa cidade, pois há muitos pernilongos e animais peçonhentos se proliferando e invadindo as residências e causando transtornos e um sério problema de saúde pública para nossa cidade. INDICAÇÃO N° 443/2021 – Luciana Aparecida Kubica – Indica a disponibilidade de um guarda municipal em cada escola, pois, a exemplo da CEMEI Margarida que fica afastada da cidade e próxima da saída do anel viário deixando todos professores, funcionários e principalmente as crianças sem nenhuma segurança, muito pode ocorrer sem a devida proteção necessária. INDICAÇÃO N° 444/2021 – Luciana Aparecida Kubica – Indica a instalação de telas de proteção ao redor do coreto onde é o banheiro da Praça Rio Branco, pois alguns cidadãos presenciaram crianças prestes a cair de uma altura onde poderia ter ocorrido uma tragédia. INDICAÇÃO N° 445/2021 – Fábio Jerônimo Marques – Solicita a instalação de um estacionamento para motocicletas defronte à Padaria Progresso, a pedido dos usuários do espaço e motoristas que gostariam de garantir mais segurança para todos diante dessa demarcação do solo. INDICAÇÃO N° 446/2021 – Fábio Jerônimo Marques – Indica a contratação de serviço especializado do tipo Plataforma Digital para a Saúde Pública do Município, cuja ferramenta dará suporte para agendamento de consultas, bem como a possibilidade de serem efetuadas consultas na modalidade virtual. Justifica-se que essa modalidade de agendamento e interação com o setor de saúde já vem sendo usado pela iniciativa privada e pública em outros locais, o que facilita a vida dos usuários do serviço e organiza sobremaneira a gestão dos dados dos pacientes pelos funcionários. AS INDICAÇÕES FORAM DESPACHADAS AOS INTERESSADOS. MOÇÃO N° 32/2021 – TODOS OS VEREADORES - Moção de Congratulações e Aplausos ao jovem Calebe Gonçalves Ferreira da Silva, pela disputa e por ter vencido o Campeonato Brasileiro pelo Atlético Mineiro coroando uma trajetória de lutas e muita determinação para se tornar um atleta de elite. Parabéns, Calebe! MOÇÃO N° 33/2021 – WALTER LEZÃO, MARDQUEU FILHO E RICARDO SANCHES – </w:t>
      </w:r>
      <w:bookmarkStart w:id="2" w:name="_Hlk90390104"/>
      <w:r>
        <w:rPr>
          <w:rFonts w:cs="Arial" w:ascii="Arial" w:hAnsi="Arial"/>
          <w:bCs/>
          <w:caps/>
          <w:sz w:val="23"/>
          <w:szCs w:val="23"/>
        </w:rPr>
        <w:t xml:space="preserve">Moção de Congratulações e Aplausos para todos os profissionais da saúde de nosso município, em especial à Marlene Leandro da Silva, representando todos os montealuzenses que venceram a COVID e à Paula Catanio, que lutou bravamente contra a doença, mas infelizmente não resistiu, deixando muita saudade na comunidade, especialmente em seus colegas de trabalho e familiares. Em nome delas, saudamos todos os profissionais que trabalharam incansavelmente pelo bem-estar de nossa população durante a pandemia de COVID-19. </w:t>
      </w:r>
      <w:bookmarkEnd w:id="2"/>
      <w:r>
        <w:rPr>
          <w:rFonts w:cs="Arial" w:ascii="Arial" w:hAnsi="Arial"/>
          <w:bCs/>
          <w:caps/>
          <w:sz w:val="23"/>
          <w:szCs w:val="23"/>
        </w:rPr>
        <w:t xml:space="preserve">MOÇÃO N° 34/2021 – Eliel Prioli – Moção de Congratulações e Aplausos para a Secretaria de Educação, que representa todos os professores, diretores e coordenadores envolvidos no Projeto “Monte Azul é Mais Azul sem Drogas”, desenvolvido ao longo dos anos de 2019 e 2021 com a participação de alunos dos 4° e 5° anos das Escolas Municipais, além de pais e famílias, visando a prevenção ao uso de entorpecentes cuidando de nossas crianças desde cedo. Aos membros desse belíssimo projeto, nossas congratulações e aplausos! MOÇÃO N° 35/2021 – </w:t>
      </w:r>
      <w:bookmarkStart w:id="3" w:name="_Hlk90393021"/>
      <w:r>
        <w:rPr>
          <w:rFonts w:cs="Arial" w:ascii="Arial" w:hAnsi="Arial"/>
          <w:bCs/>
          <w:caps/>
          <w:sz w:val="23"/>
          <w:szCs w:val="23"/>
        </w:rPr>
        <w:t xml:space="preserve">Luciene Aparecida Cudinhoto Fachini </w:t>
      </w:r>
      <w:bookmarkEnd w:id="3"/>
      <w:r>
        <w:rPr>
          <w:rFonts w:cs="Arial" w:ascii="Arial" w:hAnsi="Arial"/>
          <w:bCs/>
          <w:caps/>
          <w:sz w:val="23"/>
          <w:szCs w:val="23"/>
        </w:rPr>
        <w:t xml:space="preserve">- Moção de Congratulações e Aplausos aos membros do Conselho Tutelar pelo brilhante trabalho que vem desenvolvendo junto à população no que diz respeito aos alertas junto aos jovens nas festas, visando conscientizar sobre o uso de álcool e drogas. Ademais, saliento o trabalho da Conselheira Carol, que muito tem ajudado esta vereadora na luta em prol da saúde de nossas crianças e jovens com todas essas questões, cujo trabalho está sendo muito elogiado na comunidade pelas famílias. A todos, meus parabéns! MOÇÃO N° 36/2021 – Eliel Prioli - Moção de Congratulações e Aplausos para Júlio Marques Madeira Neto, pelo curso de armamentos que foi ministrado aos GCM´s de forma altruísta e que foi muito elogiado pela própria corporação. MOÇÃO N° 37/2021 – Eliel Prioli e José Alfredo Perez Cantori – </w:t>
      </w:r>
      <w:bookmarkStart w:id="4" w:name="_Hlk90473728"/>
      <w:r>
        <w:rPr>
          <w:rFonts w:cs="Arial" w:ascii="Arial" w:hAnsi="Arial"/>
          <w:bCs/>
          <w:caps/>
          <w:sz w:val="23"/>
          <w:szCs w:val="23"/>
        </w:rPr>
        <w:t>Moção de Congratulações e Aplausos para Itamar Borges pelo empenho e dedicação para viabilizar para a nossa Guarda Civil Municipal uma Caminhonete S10 que servirá à patrulha e ronda rural, garantindo ainda mais segurança e tranquilidade para nossos cidadãos.</w:t>
      </w:r>
      <w:bookmarkEnd w:id="4"/>
      <w:r>
        <w:rPr>
          <w:rFonts w:cs="Arial" w:ascii="Arial" w:hAnsi="Arial"/>
          <w:bCs/>
          <w:caps/>
          <w:sz w:val="23"/>
          <w:szCs w:val="23"/>
        </w:rPr>
        <w:t xml:space="preserve"> AS MOÇÕES FORAM DESPACHADAS PARA A PRÓXIMA ORDEM DO DIA. USANDO A PALAVRA, O PRESIDENTE, MARDQUEU SILVIO FRANÇA FILHO AGRADECEU A PRESENÇA DE TODOS NO PLENÁRIO, PEDINDO UMA SALVA DE PALMAS AOS PROFISSIONAIS DA SAÚDE PÚBLICA QUE ESTAVAM ACOMPANHANDO A SESSÃO ORDINÁRIA. </w:t>
      </w:r>
      <w:r>
        <w:rPr>
          <w:rFonts w:cs="Arial" w:ascii="Arial" w:hAnsi="Arial"/>
          <w:b/>
          <w:caps/>
          <w:sz w:val="23"/>
          <w:szCs w:val="23"/>
        </w:rPr>
        <w:t xml:space="preserve"> </w:t>
      </w:r>
      <w:r>
        <w:rPr>
          <w:rFonts w:cs="Arial" w:ascii="Arial" w:hAnsi="Arial"/>
          <w:b/>
          <w:caps/>
          <w:sz w:val="23"/>
          <w:szCs w:val="23"/>
          <w:u w:val="single"/>
        </w:rPr>
        <w:t xml:space="preserve">EXPEDIENTE APRESENTADO PELAS COMISSÕES PERMANENTES: </w:t>
      </w:r>
      <w:r>
        <w:rPr>
          <w:rFonts w:cs="Arial" w:ascii="Arial" w:hAnsi="Arial"/>
          <w:b/>
          <w:caps/>
          <w:sz w:val="23"/>
          <w:szCs w:val="23"/>
        </w:rPr>
        <w:t xml:space="preserve"> </w:t>
      </w:r>
      <w:r>
        <w:rPr>
          <w:rFonts w:cs="Arial" w:ascii="Arial" w:hAnsi="Arial"/>
          <w:bCs/>
          <w:caps/>
          <w:sz w:val="23"/>
          <w:szCs w:val="23"/>
        </w:rPr>
        <w:t xml:space="preserve">PROJETO DE LEi N° 1093/2021 - Altera o anexo III da Lei Ordinária nº. 2.293 de 22 de Junho de 2021. PROJETO DE DECRETO N° 291/2021 –   Concede Título de Cidadão Monteazulense ao Ilmo. Sr. Eugênio José Zuliani (Geninho) pelos relevantes serviços prestados à população de Monte Azul Paulista. PROJETO DE DECRETO N° 292/2021 – Concede Título de Cidadão Monteazulense ao Ilmo. Sr. Itamar Francisco Machado Borges (Itamar Borges) pelos relevantes serviços prestados à população de Monte Azul Paulista. PROJETO DE DECRETO N° 293/2021 – Concede Título de Cidadão Monteazulense ao Ilmo. Sr. Luiz Felipe Baleia Tenuto Rossi (Baleia Rossi) pelos relevantes serviços prestados à população de Monte Azul Paulista. PROJETO DE DECRETO N° 294/2021 – Concede Título de Cidadão Monteazulense ao Ilmo. Sr. Edson Gabriel de Santana pelos relevantes serviços prestados à população de Monte Azul Paulista. PROJETO DE DECRETO N° 295/2021 – Concede Título de Cidadão Monteazulense ao Ilmo. Sr. Antônio da Costa Filho pelos relevantes serviços prestados à população de Monte Azul Paulista. PROJETO DE DECRETO N° 296/2021 – Concede Título de Cidadão Monteazulense ao Ilmo. Sr. Rodolfo Witzig Guttilla pelos relevantes serviços prestados à população de Monte Azul Paulista. OS PARECERES DAS COMISSÕES E OS PROJETOS FORAM DESPACHADOS PARA A PRÓXIMA ORDEM DO DIA. O PRESIDENTE MARDQUEU SILVIO FRANÇA FILHO COMENTOU SOBRE OS PROJETOS APRESENTADOS NESSA SESSÃO ORDINÁRIA. O SR. PRESIDENTE CONVIDOU A SENHORA MARLENE LEANDRO DA SILVA PARA OFERECER O SEU DEPOIMENTO NA TRIBUNA ACERCA DO PERÍODO EM QUE FICOU INTERNADA COM COVID, REPRESENTANDO TODOS OS SEUS COLEGAS PROFISSIONAIS DO SETOR DE SAÚDE DE NOSSA CIDADE. AO USAR A TRIBUNA, MUITO EMOCIONADA, CONTOU SOBRE O PERÍODO QUE PERMANECEU INTERNADA NA UTI, SOBRE O ESFORÇO FEITO PELOS FUNCIONÁRIOS DA SAÚDE PARA QUE ELA MELHORASSE E PERMANECESSE PERTO DE CASA. LEMBROU DA GARRA E DO COMPROMETIMENTO DE TODOS OS COLEGAS ENFERMEIROS, AGRADECEU A TODA A POPULAÇÃO, QUE OROU MUITO POR ELA, E TECEU ELOGIOS À COLEGA PAULA CATÂNIO, QUE INFELIZMENTE NÃO SOBREVIVEU AO COVID-19. O PRESIDENTE MARDQUEU TAMBÉM CONVIDOU OS PAIS DA JOVEM PAULA CATÂNIO E O DIRETOR DE SAÚDE, O SR. FABIANO ARAÚJO COSTA PARA SUBIREM PRÓXIMOS À MESA DIRETORA PARA OUVIREM UMA MENSAGEM DE AGRADECIMENTO DESTA CASA DE LEIS. O VEREADOR RICARDO SANCHES LIMA USOU A TRIBUNA PARA CUMPRIMENTAR OS PRESENTES E AGRADECER PUBLICAMENTE TODOS OS PROFISSIONAIS DA SAÚDE QUE LUTARAM INCANSAVELMENTE PELO BEM DA POPULAÇÃO DURANTE AS FASES MAIS GRAVES DO COVID. AGRADECEU A TODOS ESSES PROFISSIONAIS EM NOME DE MARLENE E PAULA. O VEREADOR ELIEL PRIOLI COMENTOU SOBRE SUAS PROPOSIÇÕES APRESENTADAS NESSA SESSÃO ORDINÁRIA. O VEREADOR FÁBIO JERÔNIMO MARQUES AGRADECEU A PRESENÇA DE TODO O PÚBLICO QUE ACOMPANHA ESSA SESSÃO ORDINÁRIA, EM ESPECIAL AO SR. FABIANO ARAÚJO COSTA, DIRETOR DA SAÚDE, PARA O QUAL AFIRMOU QUE LUTARÁ JUNTO AOS SEUS DEPUTADOS PARA VIABILIZAR VERBAS PARA A SAÚDE MUNICIPAL. COMENTOU SOBRE AS DIVERSAS HOMENAGENS QUE OS COLEGAS VEREADORES DESTINARAM AOS POLÍTICOS QUE SEMPRE LUTARAM POR MONTE AZUL PAULISTA. </w:t>
      </w:r>
      <w:r>
        <w:rPr>
          <w:rFonts w:cs="Arial" w:ascii="Arial" w:hAnsi="Arial"/>
          <w:caps/>
          <w:sz w:val="23"/>
          <w:szCs w:val="23"/>
        </w:rPr>
        <w:t xml:space="preserve">Na </w:t>
      </w:r>
      <w:r>
        <w:rPr>
          <w:rFonts w:cs="Arial" w:ascii="Arial" w:hAnsi="Arial"/>
          <w:b/>
          <w:caps/>
          <w:sz w:val="23"/>
          <w:szCs w:val="23"/>
          <w:u w:val="single"/>
        </w:rPr>
        <w:t>SEGUNDA PARTE</w:t>
      </w:r>
      <w:r>
        <w:rPr>
          <w:rFonts w:cs="Arial" w:ascii="Arial" w:hAnsi="Arial"/>
          <w:caps/>
          <w:sz w:val="23"/>
          <w:szCs w:val="23"/>
        </w:rPr>
        <w:t xml:space="preserve"> dos trabalhos, que é a </w:t>
      </w:r>
      <w:r>
        <w:rPr>
          <w:rFonts w:cs="Arial" w:ascii="Arial" w:hAnsi="Arial"/>
          <w:b/>
          <w:caps/>
          <w:sz w:val="23"/>
          <w:szCs w:val="23"/>
          <w:u w:val="single"/>
        </w:rPr>
        <w:t>ORDEM DO DIA</w:t>
      </w:r>
      <w:r>
        <w:rPr>
          <w:rFonts w:cs="Arial" w:ascii="Arial" w:hAnsi="Arial"/>
          <w:caps/>
          <w:sz w:val="23"/>
          <w:szCs w:val="23"/>
        </w:rPr>
        <w:t>. Em princípio, foi discutido e aprovado em ÚNICA DISCUSSÃO E VOTAÇÃO O</w:t>
      </w:r>
      <w:r>
        <w:rPr>
          <w:rFonts w:cs="Arial" w:ascii="Arial" w:hAnsi="Arial"/>
          <w:bCs/>
          <w:caps/>
          <w:sz w:val="23"/>
          <w:szCs w:val="23"/>
        </w:rPr>
        <w:t xml:space="preserve"> REQUERIMENTO ASSINADO PELOS SENHORES VEREADORES SOLICITANDO DISPENSA DAS FORMALIDADES REGIMENTAIS PARA VOTAÇÃO EM ÚNICA DISCUSSÃO E VOTAÇÃO DO PROJETO DE LEI N° 1093/2021. NA SEQUÊNCIA PROJETO DE LEi N° 1093/2021 - Altera o anexo III da Lei Ordinária nº. 2.293 de 22 de Junho de 2021 E SEUS PARECERES TAMBÉM FORAM APROVADOS EM ÚNICA DISCUSSÃO E VOTAÇÃO.</w:t>
      </w:r>
      <w:r>
        <w:rPr>
          <w:rFonts w:cs="Arial" w:ascii="Arial" w:hAnsi="Arial"/>
          <w:b/>
          <w:caps/>
          <w:sz w:val="23"/>
          <w:szCs w:val="23"/>
        </w:rPr>
        <w:t xml:space="preserve"> </w:t>
      </w:r>
      <w:r>
        <w:rPr>
          <w:rFonts w:cs="Arial" w:ascii="Arial" w:hAnsi="Arial"/>
          <w:bCs/>
          <w:caps/>
          <w:sz w:val="23"/>
          <w:szCs w:val="23"/>
        </w:rPr>
        <w:t>A SEGUIR, FORAM DISCUTIDOS E APROVADOS EM única DISCUSSÃO E VOTAÇÃO O REQUERIMENTO ASSINADO PELOS SENHORES VEREADORES e O DESPACHO DO SR. PRESIDENTE DEFERINDO A SOLICITAÇÃO DE DISPENSA DAS FORMALIDADES REGIMENTAIS PARA VOTAÇÃO EM ÚNICA DISCUSSÃO E VOTAÇÃO DOS PROJETOS DE DECRETOS LEGISLATIVOS APRESENTADOS NESTA SESSÃO. E SENDO ASSIM, OS PROJETOS DE DECRETO FORAM APRESENTADOS NA ORDEM DO DIA, NA SEGUINTE SEQUÊNCIA:</w:t>
      </w:r>
      <w:r>
        <w:rPr>
          <w:rFonts w:cs="Arial" w:ascii="Arial" w:hAnsi="Arial"/>
          <w:b/>
          <w:caps/>
          <w:sz w:val="23"/>
          <w:szCs w:val="23"/>
        </w:rPr>
        <w:t xml:space="preserve"> </w:t>
      </w:r>
      <w:r>
        <w:rPr>
          <w:rFonts w:cs="Arial" w:ascii="Arial" w:hAnsi="Arial"/>
          <w:bCs/>
          <w:caps/>
          <w:sz w:val="23"/>
          <w:szCs w:val="23"/>
        </w:rPr>
        <w:t xml:space="preserve">PROJETO DE DECRETO N° 291/2021 – Concede Título de Cidadão Monteazulense ao Ilmo. Sr. Eugênio José Zuliani (Geninho) pelos relevantes serviços prestados à população de Monte Azul Paulista; PROJETO DE DECRETO N° 292/2021 – Concede Título de Cidadão Monteazulense ao Ilmo. Sr. Itamar Francisco Machado Borges (Itamar Borges) pelos relevantes serviços prestados à população de Monte Azul Paulista; PROJETO DE DECRETO N° 293/2021 – Concede Título de Cidadão Monteazulense ao Ilmo. Sr. Luiz Felipe Baleia Tenuto Rossi (Baleia Rossi) pelos relevantes serviços prestados à população de Monte Azul Paulista; PROJETO DE DECRETO N° 294/2021 – Concede Título de Cidadão Monteazulense ao Ilmo. Sr. Edson Gabriel de Santana pelos relevantes serviços prestados à população de Monte Azul Paulista; PROJETO DE DECRETO N° 295/2021 – Concede Título de Cidadão Monteazulense ao Ilmo. Sr. Antônio da Costa Filho pelos relevantes serviços prestados à população de Monte Azul Paulista; PROJETO DE DECRETO N° 296/2021 – Concede Título de Cidadão Monteazulense ao Ilmo. Sr. Rodolfo Witzig Guttilla pelos relevantes serviços prestados à população de Monte Azul Paulista. TODOS OS PROJETOS DE DECRETO LEGISLATIVO E SEUS PARECERES FORAM APROVADOS POR UNANIMIDADE EM ÚNICA DISCUSSÃO E VOTAÇÃO. </w:t>
      </w:r>
      <w:r>
        <w:rPr>
          <w:rFonts w:eastAsia="Batang;바탕" w:cs="Arial" w:ascii="Arial" w:hAnsi="Arial"/>
          <w:bCs/>
          <w:caps/>
          <w:sz w:val="23"/>
          <w:szCs w:val="23"/>
        </w:rPr>
        <w:t xml:space="preserve">POR FIM, FIGURANDO NA PAUTA, TAMBÉM FORAM DISCUTIDOS E APROVADOS OS </w:t>
      </w:r>
      <w:r>
        <w:rPr>
          <w:rFonts w:cs="Arial" w:ascii="Arial" w:hAnsi="Arial"/>
          <w:bCs/>
          <w:caps/>
          <w:sz w:val="23"/>
          <w:szCs w:val="23"/>
        </w:rPr>
        <w:t>REQUERIMENTOS Nº 69 A 75/2021 E MOÇÕES Nº 32 A 37/2021, POR UNANIMIDADE, EM ÚNICA DISCUSSÃO E VOTAÇÃO. nA</w:t>
      </w:r>
      <w:r>
        <w:rPr>
          <w:rFonts w:eastAsia="Helvetica" w:cs="Arial" w:ascii="Arial" w:hAnsi="Arial"/>
          <w:caps/>
          <w:sz w:val="23"/>
          <w:szCs w:val="23"/>
        </w:rPr>
        <w:t xml:space="preserve"> </w:t>
      </w:r>
      <w:r>
        <w:rPr>
          <w:rFonts w:eastAsia="Helvetica" w:cs="Arial" w:ascii="Arial" w:hAnsi="Arial"/>
          <w:b/>
          <w:caps/>
          <w:sz w:val="23"/>
          <w:szCs w:val="23"/>
          <w:u w:val="single"/>
        </w:rPr>
        <w:t>TERCEIRA PARTE</w:t>
      </w:r>
      <w:r>
        <w:rPr>
          <w:rFonts w:eastAsia="Helvetica" w:cs="Arial" w:ascii="Arial" w:hAnsi="Arial"/>
          <w:caps/>
          <w:sz w:val="23"/>
          <w:szCs w:val="23"/>
        </w:rPr>
        <w:t xml:space="preserve"> dos trabalhos, que é a </w:t>
      </w:r>
      <w:r>
        <w:rPr>
          <w:rFonts w:eastAsia="Helvetica" w:cs="Arial" w:ascii="Arial" w:hAnsi="Arial"/>
          <w:b/>
          <w:caps/>
          <w:sz w:val="23"/>
          <w:szCs w:val="23"/>
          <w:u w:val="single"/>
        </w:rPr>
        <w:t>EXPLICAÇÃO PESSOAL</w:t>
      </w:r>
      <w:r>
        <w:rPr>
          <w:rFonts w:eastAsia="Helvetica" w:cs="Arial" w:ascii="Arial" w:hAnsi="Arial"/>
          <w:caps/>
          <w:sz w:val="23"/>
          <w:szCs w:val="23"/>
        </w:rPr>
        <w:t xml:space="preserve">, o vereador </w:t>
      </w:r>
      <w:r>
        <w:rPr>
          <w:rFonts w:cs="Arial" w:ascii="Arial" w:hAnsi="Arial"/>
          <w:caps/>
          <w:kern w:val="0"/>
          <w:sz w:val="23"/>
          <w:szCs w:val="23"/>
        </w:rPr>
        <w:t xml:space="preserve">FÁBIO JERÔNIMO MARQUES COMENTOU SOBRE O APOIO DOS DEPUTADOS QUE ESTÃO AJUDANDO O HOSPITAL DO OLHO E TODOS OS DEMAIS QUE PROPORCIONAM A DESTINAÇÃO DE VERBAS PARA A NOSSA CIDADE. TAMBÉM COMENTOU SOBRE SUAS PROPOSIÇÕES APRESENTADAS NESSA SESSÃO ORDINÁRIA. O VEREADOR COMENTOU SOBRE AS RELAÇÕES INTERPESSOAIS NA CÂMARA E AFIRMOU QUE ESPERA QUE NO PRÓXIMO ANO TODOS CONVIVAM SALUTARMENTE PELO BEM DA POPULAÇÃO. TERMINOU SUA PARTICIPAÇÃO NA TRIBUNA COMENTANDO SOBRE OS PROJETOS DE LEI QUE SERÃO DISCUTIDOS NA PRÓXIMA QUINTA-FEIRA, 23 DE DEZEMBRO, EM SESSÃO EXTRAORDINÁRIA. O VEREADOR JOSÉ ALFREDO PEREZ CANTORI COMENTOU SOBRE SUAS PROPOSTAS APRESENTADAS NESSA SESSÃO ORDINÁRIA. AGRADECEU O EMPENHO DE TODOS OS MEMBROS DA SAÚDE DURANTE A PANDEMIA E FINALIZOU CITANDO O EMPENHO DE SEUS DEPUTADOS, EM ESPECIAL “BALEIA ROSSI” POR LUTAR PARA DESTINAR VERBAS PARA NOSSA CIDADE. O VEREADOR ELIEL PRIOLI COMENTOU SOBRE SUAS INDICAÇÕES, REQUERIMENTOS E MOÇÕES APRESENTADAS NESTA SESSÃO ORDINÁRIA, CUMPRIMENTANDO MAIS UMA VEZ O EMPENHO DE SEUS DEPUTADOS E REPRESENTANTES POLÍTICOS DE SEU PARTIDO JUNTO AO GOVERNO DO ESTADO, QUE TRABALHAM PARA DESTINAR VERBAS PARA </w:t>
      </w:r>
      <w:r>
        <w:rPr>
          <w:rFonts w:cs="Arial" w:ascii="Arial" w:hAnsi="Arial"/>
          <w:bCs/>
          <w:caps/>
          <w:sz w:val="23"/>
          <w:szCs w:val="23"/>
        </w:rPr>
        <w:t>MONTE AZUL PAULISTA</w:t>
      </w:r>
      <w:r>
        <w:rPr>
          <w:rFonts w:cs="Arial" w:ascii="Arial" w:hAnsi="Arial"/>
          <w:caps/>
          <w:kern w:val="0"/>
          <w:sz w:val="23"/>
          <w:szCs w:val="23"/>
        </w:rPr>
        <w:t xml:space="preserve">. PEDIU QUE OS VEREADORES LIGUEM PARA OS SEUS DEPUTADOS VISANDO REFLETIREM SOBRE A APROVAÇÃO DO PISO SALARIAL DA ENFERMAGEM. TAMBÉM COMENTOU SOBRE O ESPAÇO DO PRONTO ATENDIMENTO MUNICIPAL, QUE AGORA FICOU VAGO E PODE SERVIR COMO UM POSTO DE ESTRATÉGIA DA SAÚDE DA FAMÍLIA PARA O BAIRRO CRUZEIRO, E AVENTOU O NOME DE PAULA CATÂNIO COMO UMA POSSIBILIDADE PARA HOMENAGEAR O LOCAL EM RECONHECIMENTO AOS SERVIÇOS PRESTADOS POR ELA PARA A SAÚDE PÚBLICA. O VEREADOR WALTER ALESSANDRO SILVA RODRIGUES DESEJOU FELIZ NATAL A TODOS OS PRESENTES E AOS CIDADÃOS DE NOSSA CIDADE E TAMBÉM CUMPRIMENTOU A TODOS OS PRESENTES. NA SEQUÊNCIA, FEZ DIVERSOS COMENTÁRIOS SOBRE O QUE AINDA NECESSITA DE UMA ATENÇÃO ESPECIAL, PRINCIPALMENTE NOS BAIRROS, COM RELAÇÃO AO MATO ALTO, MUITOS BURACOS NAS VIAS PÚBLICAS E A QUESTÃO, BASTANTE ESTRANHA, DE DIVERSOS SERVIDORES MUNICIPAIS QUE SÃO PARENTES DE AGENTES PÚBLICOS. PEDIU QUE OS CIDADÃOS AVISEM SEMPRE OS VEREADORES SOBRE OS PROBLEMAS DA CIDADE E CUMPRIMENTOU OS COLEGAS PELO EMPENHO EM PROL DA POPULAÇÃO. O VEREADOR RICARDO SANCHES LIMA COMENTOU SOBRE O JOVEM CALEBE SILVA, JOGADOR DO ATLÉTICO MINEIRO, CAMPEÃO BRASILEIRO DE FUTEBOL, E QUE POR SER MONTEAZULENSE E LEVAR O NOME DE NOSSA CIDADE PARA TODO O BRASIL MERECE ESSA HONRARIA. COMENTOU SOBRE A NECESSIDADE DE A NOSSA RODOVIÁRIA TER DE VOLTA LINHAS PARA SÃO PAULO, POIS ESTAMOS LITERALMENTE “FORA DO MAPA”, E A POPULAÇÃO ESTÁ COBRANDO. TAMBÉM COMENTOU SOBRE AS PROPOSIÇÕES APRESENTADAS NESSA SESSÃO ORDINÁRIA. DESEJOU FELIZ NATAL A TODOS E AGRADECEU A PARCERIA AO LONGO DO ANO. O VEREADOR LEANDRO PEREIRA COMENTOU SOBRE O TÍTULO DE CIDADÃO QUE CONCEDEU AO SR. EDSON GABRIEL DE SANTANA, POIS O MESMO AJUDOU A FUNDAR DIVERSOS CAMPOS DE FUTEBOL PARA A POPULAÇÃO, GARANTINDO MAIS LAZER EM NOSSA CIDADE. CUMPRIMENTOU A TODOS OS FUNCIONÁRIOS DA SAÚDE PELO EMPENHO DURANTE A PANDEMIA. TAMBÉM FEZ UMA RETROSPECTIVA DO SEU PRIMEIRO ANO DE TRABALHO COMO VEREADOR E DESEJOU FELIZ NATAL A TODOS. O PRESIDENTE MARDQUEU SILVIO FRANÇA FILHO FEZ UMA RETROSPECTIVA DOS TRABALHOS DESSA CÂMARA MUNICIPAL AO LONGO DO ANO DE 2021, AGRADECEU OS COLEGAS VEREADORES PELA PARCERIA E DESEJOU UM FELIZ NATAL E MUITA SAÚDE A TODOS EM 2022. </w:t>
      </w:r>
      <w:r>
        <w:rPr>
          <w:rFonts w:eastAsia="Helvetica" w:cs="Arial" w:ascii="Arial" w:hAnsi="Arial"/>
          <w:caps/>
          <w:sz w:val="23"/>
          <w:szCs w:val="23"/>
        </w:rPr>
        <w:t xml:space="preserve">E nada mais havendo a ser tratado, o Presidente, Sr. Mardqueu Silvio França Filho cumprimentou o público presente nesta sessão, comunicando que a próxima Sessão Ordinária será realizada no dia 07 de FEVEREIRO de 2022, às 18 horas, lavrando-se a presente ata por mim, Walter Alessandro Silva Rodrigues, 1º secretário. </w:t>
      </w:r>
    </w:p>
    <w:p>
      <w:pPr>
        <w:pStyle w:val="Normal"/>
        <w:jc w:val="both"/>
        <w:rPr>
          <w:rFonts w:ascii="Arial" w:hAnsi="Arial" w:eastAsia="Helvetica" w:cs="Arial"/>
          <w:caps/>
          <w:kern w:val="0"/>
          <w:sz w:val="23"/>
          <w:szCs w:val="24"/>
        </w:rPr>
      </w:pPr>
      <w:r>
        <w:rPr>
          <w:rFonts w:eastAsia="Helvetica" w:cs="Arial" w:ascii="Arial" w:hAnsi="Arial"/>
          <w:caps/>
          <w:kern w:val="0"/>
          <w:sz w:val="23"/>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12-21T16:49:00Z</cp:lastPrinted>
  <dcterms:modified xsi:type="dcterms:W3CDTF">2022-01-07T19:00:00Z</dcterms:modified>
  <cp:revision>51</cp:revision>
  <dc:subject/>
  <dc:title/>
</cp:coreProperties>
</file>