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0</w:t>
      </w:r>
    </w:p>
    <w:p>
      <w:pPr>
        <w:pStyle w:val="Normal"/>
        <w:ind w:firstLine="176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administração pública municipal, encontra-se com um convênio em andamento junto ao CDHU do Estado de São Paulo;</w:t>
      </w:r>
    </w:p>
    <w:p>
      <w:pPr>
        <w:pStyle w:val="Normal"/>
        <w:ind w:firstLine="176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onvênio citado tem o número 1.0300.00/3.00.00.00/598/2005, estipulando a construção de 80 (oitenta) casas populares, as quais já foram sorteadas aos cidadãos que se inscreveram e aguardam a efetiva entrega das suas moradias;</w:t>
      </w:r>
    </w:p>
    <w:p>
      <w:pPr>
        <w:pStyle w:val="Normal"/>
        <w:ind w:firstLine="176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onstrução das casas está em andamento,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</w:t>
      </w:r>
      <w:r>
        <w:rPr>
          <w:rFonts w:cs="Segoe UI" w:ascii="Segoe UI" w:hAnsi="Segoe UI"/>
        </w:rPr>
        <w:t>ao Superintendente do CDHU de Ribeirão Preto-SP., para que estudem a possibilidade de nos atender no seguinte sentid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que as casas do referido convênio sejam contempladas e entregues com a seguinte estrutura: com pisos cerâmicos em seus cômodos; revestimento com cerâmicas na cozinha e banheiro; devidamente forradas; muros, guias e calç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que seja aproveitado referido convênio e seja ampliado o número de casas, pois temos a informação que é possível construir mais algumas unidades no mesmo terreno e assim essas novas unidades poderão ser entregues às pessoas que ficaram na lista do sorteio como supl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05T13:47:00Z</cp:lastPrinted>
  <dcterms:modified xsi:type="dcterms:W3CDTF">2010-04-05T16:48:00Z</dcterms:modified>
  <cp:revision>16</cp:revision>
  <dc:subject/>
  <dc:title> </dc:title>
</cp:coreProperties>
</file>