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egurança Pública do nosso município tem sido tratada com prioridade pela Administração Pública Municipal, inclusive com ações em nível de intervenção junto ao Governo Estadual para se aumentar o efetivo da Polícia Militar, bem como para obter verba para aquisição de uma viatura caracterizada para a Guarda Civil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om essa preocupação da segurança pública no nosso município, o senhor Prefeito Municipal tem praticado ações para fortalecer o trabalho da Guarda Municipal, a exemplo de aquisição de equipamentos, aumento do efetivo, armamento dos Guardas Civis Municip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ecretaria de Segurança e Trânsito, bem como a Guarda Civil Municipal tem desempenhado brilhante serviço a nossa popul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oje contamos com meios eletrônico que podem e muito colaborar para a eficiência da segurança do nosso município, a exemplo da instalação de circuito de câmeras em pontos estratégicos da cidade, com respectivo monitor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mos conhecimento que a Administração Pública Municipal já conta com cerca de trinta câmeras que foram adquiridas já há anos e estão sem ser instal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investimento para instalá-las e promover o monitoramento de todo o circuito não traz investimento muito alto para o município, ademais poderia ainda ser adquirido cerca de três ou quatro câmeras especiais que têm função de diretamente ser controlado pelo operador, com o sistema de direcionamento e aproximação focal, buscando inclusive, imagens a longa distância identificação precisa de veículo através da pla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a real situação do exposto, bem como para que estude as possibilidades de contemplar o nosso município com a instalação desse circuito de câmeras, inclusive aquelas três ou quatro especiais e respectivo monitoramento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3-29T13:55:00Z</cp:lastPrinted>
  <dcterms:modified xsi:type="dcterms:W3CDTF">2010-03-29T16:55:00Z</dcterms:modified>
  <cp:revision>12</cp:revision>
  <dc:subject/>
  <dc:title> </dc:title>
</cp:coreProperties>
</file>