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4 / 201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os Governos Federal e Estadual mantém um programa de legalização de trabalhadores informais por meio do pagamento de uma taxa única mensal entre 57 e 62 reais e dez centavos (que inclui todos os impost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sses trabalhadores, após cadastramento no programa podem contar com benefícios previdenciários, como aposentadoria e auxílio-doenç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mais de 430 categorias podem aderir ao MEI, como costureiras, sapateiros, manicures, dentre outros;</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a Prefeitura pode disponibilizar o serviço, ao invés do cadastramento por meio de escritórios de contabilidade particulares, que cobram pelo mesm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disponibilize os serviços do MEI para que mais empresários possam se formalizar na cidade, além de que seja realizada ampla divulgação, na imprensa, escrita e falada, para que  esses trabalhadores informais se legalizem, beneficiando o erário público e o próprio empresá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abril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AP</cp:lastModifiedBy>
  <cp:lastPrinted>2008-11-01T08:13:00Z</cp:lastPrinted>
  <dcterms:modified xsi:type="dcterms:W3CDTF">2010-04-14T17:21:00Z</dcterms:modified>
  <cp:revision>12</cp:revision>
  <dc:subject/>
  <dc:title> </dc:title>
</cp:coreProperties>
</file>