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há muitos esportistas na nossa cidade que praticam a modalidade do ska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esporte ocupa os jovens, tirando-os das ruas, promovendo assim uma forma de bem estar social, voltado para o seu afastamento do mundo das drogas e do crim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lguns praticantes desta modalidade procuraram esta Casa de Leis e trouxeram muitas assinaturas pedindo a construção de uma pista de ska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, juntamente com a Secretaria de Esportes, se empenhe no sentido de obter recursos federais ou estaduais, como mostrado nas páginas anexas, visando a construção de uma pista para a prática de skate. Como sugestão, acredito que a Praça Newton Prado seja o local adequado para a construção desta, sendo que agradará muitos praticantes da modalidade e seus pais, que ficarão mais tranquilos sabendo que estão num local seguro e protegid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bril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4-27T17:55:00Z</dcterms:modified>
  <cp:revision>13</cp:revision>
  <dc:subject/>
  <dc:title> </dc:title>
</cp:coreProperties>
</file>