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Marcelo Otaviano dos Santos, DD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 temos conhecimento que o Exmo. Sr. Prefeito Municipal oficiou a Receita Feral no sentido de nosso Município ser agraciado com doações de equipamentos e veículos apreendidos por aquele órg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mos conhecimento que efetivamente alguns objetos foram doados ao Município, que parte será utilizado pela própria Administração Pública, a exemplo de rádios comunicadores e algemas, em especial pela Guarda Civil Municipal e veículos do serviço de obras; outros objetos serão vendidos com a renda revertida para o Fundo Social de Solidariedade d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 que com relação a veículos temos conhecimento que o Exmo. Sr. Prefeito não especificou que tipo de veículo gostaria de receber em doação; e que também outros tipo de objetos podem ser objetos de doação a exemplo de aparelhos de som e video-games, os quais poderiam ser utilizados pelas Secretarias da Educação ; máquinas fotográficas pela Secretaria de Cultura e de Segurança e Trânsito e mais rádios comunicadores  (HTs) pela Guarda Civil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ude as possibilidades de re-oficiar a Receita Federal no seguinte sentido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sz w:val="24"/>
          <w:szCs w:val="24"/>
        </w:rPr>
        <w:t>especificar o tipo de veículos que deseja receber em doação, aqui sugerindo também ônibus, os quais poderão ser inclusive utilizados no transporte de estudantes universitários (ressaltando que isso é possível e que efetivamente alguns municípios já foram agraciados com esse tipo de doação)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requerendo a doação de máquinas fotográficas, vídeo-games, rádios comunicadores (HTs), coletes a prova de balas, aparelhos de som, dentre outros, para utilização pela própria Administração Pública conforme acima mencionado.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27  de abril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4-27T14:33:00Z</cp:lastPrinted>
  <dcterms:modified xsi:type="dcterms:W3CDTF">2010-04-27T17:33:00Z</dcterms:modified>
  <cp:revision>11</cp:revision>
  <dc:subject/>
  <dc:title> </dc:title>
</cp:coreProperties>
</file>