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7 / 2010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negros são uma grande parcela da populaçã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</w:t>
      </w:r>
      <w:r>
        <w:rPr>
          <w:rFonts w:cs="Segoe UI" w:ascii="Segoe UI" w:hAnsi="Segoe UI"/>
        </w:rPr>
        <w:t>Projeto de Lei federal n° 10.639/2003, criou o dia da consciência negra, e desde então muitas cidades aderiram ao feriado escolhido em comemoração à morte de “Zumbi” líder do Quilombo dos Palmares”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</w:t>
      </w:r>
      <w:r>
        <w:rPr>
          <w:rFonts w:cs="Segoe UI" w:ascii="Segoe UI" w:hAnsi="Segoe UI"/>
        </w:rPr>
        <w:t>sta é uma homenagem bastante justa, já que este personagem representou a luta do negro contra a escravidão no período Brasil-Colônia e morreu defendendo seu povo e sua comunidade e que a grande maioria das famílias brasileiras possuem um negro em sua constituição</w:t>
      </w:r>
      <w:r>
        <w:rPr>
          <w:rFonts w:cs="Segoe UI" w:ascii="Segoe UI" w:hAnsi="Segoe UI"/>
          <w:sz w:val="24"/>
          <w:szCs w:val="24"/>
        </w:rPr>
        <w:t>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feito um estudo e emitido um parecer do Departamento Jurídico desta Casa de Leis para que esta comemoração seja oficializada no nosso município por meio de um projeto de lei específico para t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bril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10-04-30T17:48:00Z</dcterms:modified>
  <cp:revision>14</cp:revision>
  <dc:subject/>
  <dc:title> </dc:title>
</cp:coreProperties>
</file>