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32"/>
          <w:szCs w:val="32"/>
        </w:rPr>
        <w:t>REQUERIMENTO N° 28 /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em setembro de 2009, apresentamos uma indicação numerada 196/2009, que solicitava fornecimento de uniformes aos alunos da rede pública municipal de ensino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eastAsia="Times New Roman" w:cs="Segoe UI;Arial"/>
          <w:sz w:val="24"/>
          <w:szCs w:val="24"/>
          <w:lang w:eastAsia="pt-BR"/>
        </w:rPr>
      </w:pPr>
      <w:r>
        <w:rPr>
          <w:rFonts w:eastAsia="Times New Roman" w:cs="Segoe UI;Arial" w:ascii="Segoe UI;Arial" w:hAnsi="Segoe UI;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o Sr. Prefeito nos respondeu que “os uniformes serão disponibilizados logo no começo do período letivo de 2010.” 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já estamos no mês de maio, ou seja, já se passaram oito meses da última indicação, e as aulas tiveram início  acerca de três meses.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REQUEIRO</w:t>
      </w:r>
      <w:r>
        <w:rPr>
          <w:rFonts w:cs="Segoe UI;Arial" w:ascii="Segoe UI;Arial" w:hAnsi="Segoe UI;Arial"/>
          <w:sz w:val="24"/>
          <w:szCs w:val="24"/>
        </w:rPr>
        <w:t xml:space="preserve"> à Vossa Excelência, ouvido o douto Plenário e observadas as formalidades legais, que seja oficiado a Exma. Sra. Secretária de Educação, Regina Helena Del´Arco, para que esta nos responda o seguint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porque até a presente data não foram entregues os uniformes para os alunos da rede pública municipal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>se o objeto em questão já foi licitado; e, em caso positiv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>qual foi a empresa ganhadora da licitaçã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>qual a quantidade de peças adquiridas e o valor unitário e total destas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>se dessa licitação, quais empresas monteazulenses que participaram do processo licitatóri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>qual o prazo de entrega dos uniformes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>que envie uma cópia, autenticada em cartório, de todo o processo licitatório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7 de abril de 2010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8-11-01T08:13:00Z</cp:lastPrinted>
  <dcterms:modified xsi:type="dcterms:W3CDTF">2010-05-03T19:52:00Z</dcterms:modified>
  <cp:revision>13</cp:revision>
  <dc:subject/>
  <dc:title> </dc:title>
</cp:coreProperties>
</file>