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organizar um concurso para Agente de Trâns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último concurso realizado, ninguém foi aprovado, e atualmente, o único agente de trânsito do município está trabalhando intern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4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04T13:55:00Z</cp:lastPrinted>
  <dcterms:modified xsi:type="dcterms:W3CDTF">2022-01-04T16:55:00Z</dcterms:modified>
  <cp:revision>31</cp:revision>
  <dc:subject/>
  <dc:title/>
</cp:coreProperties>
</file>