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REQUERIMENTO N° 31 / 2010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xiste uma área verde situada entre as ruas Jovita Pereira Plaza e Fausto Antônio Zangrando, defronte com a Rua Emílio Palim, Jardim São Sebastião, nest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no ano passado encaminhamos indicação n° 253/2009, o qual tratava de matéria semelhante e o Sr. Prefeito nos respondeu que </w:t>
      </w:r>
      <w:r>
        <w:rPr/>
        <w:t>compareceria ao local, para verificar a destinação a ser dada à referida área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que ficou decidido, para que esse vereador possa conversar com a população no sentido de explicar-lhes a destinação para 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30  de abril de 201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AP</cp:lastModifiedBy>
  <cp:lastPrinted>2010-04-30T15:15:00Z</cp:lastPrinted>
  <dcterms:modified xsi:type="dcterms:W3CDTF">2010-04-30T18:15:00Z</dcterms:modified>
  <cp:revision>14</cp:revision>
  <dc:subject/>
  <dc:title> </dc:title>
</cp:coreProperties>
</file>