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ÍCIO Nº.0005/200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  <w:t xml:space="preserve">Monte Azul Paulista, 13 de Fevereiro de 200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LMO.SENHOR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>Em atenção às Instruções  desse Egrégio Tribunal de Contas, temos a honra de passar às mãos de Vossa Senhoria,  anexo nºs. 05, referente o quadro de pessoal, bem como Disquete com o controle das admissões de 2003 para  conhecimento desse Tribunal de Cont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u w:val="single"/>
        </w:rPr>
        <w:t>RENATO PEREIRA SELLITTO</w:t>
      </w:r>
      <w:r>
        <w:rPr/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DD. DIRETOR DA UR-8 – SÃO JOSÉ DO RIO PRET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bCs/>
          <w:u w:val="single"/>
        </w:rPr>
        <w:t>SÃO JOSÉ DO RIO PRETO</w:t>
      </w:r>
      <w:r>
        <w:rPr/>
        <w:t xml:space="preserve"> – </w:t>
      </w:r>
      <w:r>
        <w:rPr>
          <w:b/>
          <w:bCs/>
          <w:u w:val="single"/>
        </w:rPr>
        <w:t>SP.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2-16T16:54:00Z</dcterms:modified>
  <cp:revision>11</cp:revision>
  <dc:subject/>
  <dc:title> 	</dc:title>
</cp:coreProperties>
</file>