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0 / 201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muitas pessoas que buscam consultas médicas em outras cidades esperam o ônibus de madrugada </w:t>
      </w:r>
      <w:r>
        <w:rPr>
          <w:rFonts w:cs="Segoe UI" w:ascii="Segoe UI" w:hAnsi="Segoe UI"/>
        </w:rPr>
        <w:t>defronte à Igreja do São Francisc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local é inadequado, sendo que a construção de um abrigo defronte à Creche Pingos de Gente, </w:t>
      </w:r>
      <w:r>
        <w:rPr>
          <w:rFonts w:cs="Segoe UI" w:ascii="Segoe UI" w:hAnsi="Segoe UI"/>
        </w:rPr>
        <w:t>entre as ruas João Bolzan e Alcides de Carvalho Neves,</w:t>
      </w:r>
      <w:r>
        <w:rPr>
          <w:rFonts w:cs="Segoe UI" w:ascii="Segoe UI" w:hAnsi="Segoe UI"/>
          <w:sz w:val="24"/>
          <w:szCs w:val="24"/>
        </w:rPr>
        <w:t xml:space="preserve"> nas imediações do atual ponto de ônibus seria a melhor alternativa para essas pessoas;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no ano passado já propomos essa alteração, por meio da indicação n° 276/2010, ao que o Sr. Prefeito nos respondeu que s</w:t>
      </w:r>
      <w:r>
        <w:rPr/>
        <w:t>eria encaminhado o assunto ao Departamento de Obras, a fim de ser orçado o custo do abrig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custo da obra orçado pelo Departamento de Obras e quando serão iniciadas as obras para construção do mesmo, para que os pacientes não precisem mais esperar o ônibus no local, totalmente impróprio para tal fim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abril de 201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AP</cp:lastModifiedBy>
  <cp:lastPrinted>2010-04-30T15:15:00Z</cp:lastPrinted>
  <dcterms:modified xsi:type="dcterms:W3CDTF">2010-04-30T18:15:00Z</dcterms:modified>
  <cp:revision>14</cp:revision>
  <dc:subject/>
  <dc:title> </dc:title>
</cp:coreProperties>
</file>