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  <w:r>
        <w:rPr>
          <w:rFonts w:cs="Segoe UI" w:ascii="Segoe UI" w:hAnsi="Segoe UI"/>
        </w:rPr>
        <w:t xml:space="preserve">a Saúde Pública monteazulense conta apenas com um médico cardiologista, que atende às consultas pré-agendadas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</w:t>
      </w:r>
      <w:r>
        <w:rPr>
          <w:rFonts w:cs="Segoe UI" w:ascii="Segoe UI" w:hAnsi="Segoe UI"/>
        </w:rPr>
        <w:t xml:space="preserve"> a população solicita há meses mais de um médico cardiologista para atendimento no Posto de Saúde Municipal para que as filas possam ser diminuídas e haja uma otimização do sistema público de saúde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encaminhamos indicação n° 113/2009, cujo teor era semelhante e o Sr. Prefeito nos respondeu que </w:t>
      </w:r>
      <w:r>
        <w:rPr/>
        <w:t>O assunto seria encaminhado para o Vice-Prefeito, Dr. Paulo Sérgio David, para ser verificada a possibilidade de atendimento da sugest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oje, se qualquer cidadão quiser agendar uma consulta com o cardiologista do Posto de Saúde, terá de esperar até o dia 20 de junh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oi decidido e quando será resolvido o problema, para que assim possamos participar à população o ocorr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 30   de  abril   de   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4-30T15:14:00Z</cp:lastPrinted>
  <dcterms:modified xsi:type="dcterms:W3CDTF">2010-04-30T18:14:00Z</dcterms:modified>
  <cp:revision>13</cp:revision>
  <dc:subject/>
  <dc:title> </dc:title>
</cp:coreProperties>
</file>