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3 / 201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Escola Estadual Lizetti Ciampolini Lotti Carminatti foi desativada no município, e uma nova escola fora construída, levando o nome do bairro onde ela está – ESCOLA ESTADUAL BAIRRO CRUZEIR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já oficiamos a Assembleia Legislativa no sentido de aprovar denominação para a escola, com o nome de Dona Lizetti, por meio de Projeto de Lei estadua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Assembleia Legislativa solicitou uma reunião, por meio de ofício à dirigente regional de Ensino de Jaboticabal – SP. para que a comunidade fosse ouvida e, segundo a direção da escola, ficou-se decidido pelos moradores do bairro que a escola deveria permanecer com o mesmo nome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a a Escola Estadual Bairro Cruzeiro, para que a direção desta nos envie cópia da referida ata, onde consta os motivos que levaram as pessoas a decidirem pela manutenção do nome Bairro Cruzeiro, para que possamos arquivar referido documento nos anais desta Casa de Leis, e assim sendo, possibilitar a indicação do nome de Lizetti Ciampolini Lotti Carminatti a outro prédio público no nosso municíp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7 de maio de 201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 - vereador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/>
      </w:pPr>
      <w:r>
        <w:rPr>
          <w:rFonts w:eastAsia="Segoe UI" w:cs="Segoe UI" w:ascii="Segoe UI" w:hAnsi="Segoe UI"/>
        </w:rPr>
        <w:t xml:space="preserve">                      </w:t>
      </w:r>
      <w:r>
        <w:rPr>
          <w:rFonts w:cs="Segoe UI" w:ascii="Segoe UI" w:hAnsi="Segoe UI"/>
        </w:rPr>
        <w:t xml:space="preserve">___________________________________     ___________________________________ 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              </w:t>
      </w:r>
      <w:r>
        <w:rPr>
          <w:rFonts w:cs="Segoe UI" w:ascii="Segoe UI" w:hAnsi="Segoe UI"/>
          <w:sz w:val="24"/>
          <w:szCs w:val="24"/>
        </w:rPr>
        <w:t>Fábio Jerônimo Marques          Alexandre Vidotti Machado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                              </w:t>
      </w:r>
      <w:r>
        <w:rPr>
          <w:rFonts w:cs="Segoe UI" w:ascii="Segoe UI" w:hAnsi="Segoe UI"/>
          <w:sz w:val="24"/>
          <w:szCs w:val="24"/>
        </w:rPr>
        <w:t>vereador                                  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AP</cp:lastModifiedBy>
  <cp:lastPrinted>2010-05-14T14:03:00Z</cp:lastPrinted>
  <dcterms:modified xsi:type="dcterms:W3CDTF">2010-05-14T17:05:00Z</dcterms:modified>
  <cp:revision>15</cp:revision>
  <dc:subject/>
  <dc:title> </dc:title>
</cp:coreProperties>
</file>