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34 / 2010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este subscritor, há muito vem questionando sobre o Programa Cidade Legal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no requerimento n° 19/2010 foi argumentado sobre o referido projeto, ao que o Sr. Prefeito nos respondeu que “será cobrada, mais uma vez, junto à Secretaria Estadual de Habitação uma providência quanto ao Programa Cidade Legal. Tentaremos agendar uma reunião em nossa cidade, na qual os nobres vereadores serão convidados a participar”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tal resposta ocorreu no dia 08 de abril de 2010 e que até hoje nenhuma reunião fora agendada;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qual foi a resposta da Secretaria de Estado de Habitação com relação ao agendamento desta reuni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maio de 201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AMARA MAP</cp:lastModifiedBy>
  <cp:lastPrinted>2010-05-17T13:13:00Z</cp:lastPrinted>
  <dcterms:modified xsi:type="dcterms:W3CDTF">2010-05-17T16:14:00Z</dcterms:modified>
  <cp:revision>12</cp:revision>
  <dc:subject/>
  <dc:title> </dc:title>
</cp:coreProperties>
</file>