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Casas Lotéricas não possuem nenhuma estrutura de espaço ou segurança, acabando por não conseguir oferecer um serviço como gostariam e como merecem os que ela procura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resenciamos constantemente a população na fila da casa lotérica, na calçada, sem nenhuma segurança, correndo risco de assaltos a toda hora, debaixo do sol e da chuv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, por meio do SAEMAP, emite boletos para cobrança dos serviços de água e esgoto, e que esses somente são pagos nas Casas Lotéric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mobilize a equipe do SAEMAP no sentido de disponibilizar débito automático e possibilidade de pagamento dos boletos por meio de agências bancárias, para que os munícipes possam pagar as suas contas com segurança e o mínimo de conforto possível. Que também manifeste repúdio, por parte da administração pública municipal, para que intervenha junto ao Banco Central no sentido de revogar a medida que obriga as Casas Lotéricas a atuarem como correspondentes bancários. Além disso, que nos remeta informações sobre o progresso das negociações, para que possamos dar o retorno às pessoas que nos procuram para tratar desse assunto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5-14T12:23:00Z</cp:lastPrinted>
  <dcterms:modified xsi:type="dcterms:W3CDTF">2010-05-14T15:23:00Z</dcterms:modified>
  <cp:revision>14</cp:revision>
  <dc:subject/>
  <dc:title> </dc:title>
</cp:coreProperties>
</file>