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7 /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para ser implantado em Marcondésia, distrito de Monte Azul Paulista, o programa Saúde da Família – PSF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programa trará inúmeros benefícios à população do referido local, garantindo uma melhora significativa no atendimento da saúde pública e, consequentemente, uma melhor qualidade de vida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programa é custeado pelo governo federal, e que além do benefício aos cidadãos poderá também resultar em economia para os cofres públicos municipai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assunto vem sendo acompanhado pelos pares desta casa, mas que as informações, às vezes, são controvertidas e que o assunto vem sendo muito questionado pelos interess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nos dê o parecer sobre a efetiva implantação do referido convên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10-05-17T16:11:00Z</dcterms:modified>
  <cp:revision>12</cp:revision>
  <dc:subject/>
  <dc:title> </dc:title>
</cp:coreProperties>
</file>