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RESOLUÇÃO Nº 01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 alteração do Regimento Interno da Câmara Municipal de Monte Azul Paulista/SP, e dá outras providência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S VEREADORES DA CÂMARA MUNICIPAL DE MONTE AZUL PAULISTA, ESTADO DE SÃO PAULO, NO USO DE SUAS ATRIBUIÇÕES, APRESENTA O SEGUINTE PROJETO DE RESOLUÇÃO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O parágrafo 4º do artigo 193, do Regimento Interno desta Câmara Municipal, passa a vigorar com a seguinte red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4º -</w:t>
      </w:r>
      <w:r>
        <w:rPr>
          <w:rFonts w:cs="Arial" w:ascii="Arial" w:hAnsi="Arial"/>
          <w:szCs w:val="24"/>
        </w:rPr>
        <w:t xml:space="preserve"> Poderão ser reapresentadas a proposições consideradas inconstitucionais ou ilegais, ou as que tenham parecer contrário das Comissões de mérito, desde que, sanadas as inconstitucionalidades, ilegalidades e apontamentos apresentados no parecer das Comissões de mérito.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As despesas decorrentes com a execução deste Projeto de Resolução, correrão por conta de verbas próprias consignadas no orçamento vigente, suplementadas se necessári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a Resolução entrará em vigor na data de sua publicação, revogadas as disposições em contr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10 de janeiro de 2022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__</w:t>
        <w:softHyphen/>
        <w:t>________     ________________</w:t>
        <w:softHyphen/>
        <w:t>________     __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__</w:t>
        <w:softHyphen/>
        <w:t>________     ________________</w:t>
        <w:softHyphen/>
        <w:t>________     __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__</w:t>
        <w:softHyphen/>
        <w:t>________     ________________</w:t>
        <w:softHyphen/>
        <w:t>________     __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__</w:t>
        <w:softHyphen/>
        <w:t>________     ________________</w:t>
        <w:softHyphen/>
        <w:t xml:space="preserve">________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>CÂMARA MUNICIPAL 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"/>
            </w:rPr>
          </w:pPr>
          <w:r>
            <w:rPr>
              <w:rFonts w:cs="Calibri" w:ascii="Calibri" w:hAnsi="Calibri"/>
              <w:b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lang w:val="en-US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Usuario</cp:lastModifiedBy>
  <cp:lastPrinted>2022-01-10T14:57:00Z</cp:lastPrinted>
  <dcterms:modified xsi:type="dcterms:W3CDTF">2022-01-10T17:57:00Z</dcterms:modified>
  <cp:revision>9</cp:revision>
  <dc:subject/>
  <dc:title/>
</cp:coreProperties>
</file>