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9 / 2010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 ano passado enviamos ofício emitindo opinião sobre a aquisição de uma máquina de lavar roupas industrial para a lavanderia pública municipal e, subsequentemente um requerimento (anexo), cuja resposta foi a de que a compra seria providenciada neste an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já estamos em junho, e até a presente data nenhuma máquina foi comprada, o que causa transtornos ao pessoal que realiza este serviço, pela quantidade de serviço e falta de estrutura adequada; 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Segoe UI" w:ascii="Segoe UI" w:hAnsi="Segoe U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da compra dessa máquina industrial para servir o município na lavagem das roupas de cama e demais necessidades, principalmente do pronto atendimento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unh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REQUERIMENTO N° 87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 máquina será adquirida no próximo a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 máquina será adquirida no próximo a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m 08/10/2009, o subscritor deste enviou ofício solicitando informações sobre a lavanderia municipal, quando indiquei a compra de uma máquina de lavar roupas industrial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té a presente data não foi respondido tal ofício, e o local ainda carece deste equipamento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município, principalmente a área da saúde, perde muito com a qualidade dos serviços prestados sem a máquina industri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nos remeta a resposta do referido ofício especi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dezemb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______________cópia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10-06-17T14:54:00Z</cp:lastPrinted>
  <dcterms:modified xsi:type="dcterms:W3CDTF">2010-06-17T17:54:00Z</dcterms:modified>
  <cp:revision>13</cp:revision>
  <dc:subject/>
  <dc:title> </dc:title>
</cp:coreProperties>
</file>