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/>
              <w:ind w:right="72" w:hanging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LEI Nº. 1115/2022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2"/>
          <w:u w:val="single"/>
        </w:rPr>
      </w:pPr>
      <w:r>
        <w:rPr>
          <w:rFonts w:cs="Arial" w:ascii="Arial" w:hAnsi="Arial"/>
          <w:b/>
          <w:sz w:val="3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ISPÕE SOBRE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</w:rPr>
        <w:t>Denomina Estrada Municipal que especifica e dá outras providências (Estrada Municipal José Ferreira - Zicão)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Segoe UI" w:ascii="Segoe UI" w:hAnsi="Segoe UI"/>
          <w:b/>
          <w:u w:val="single"/>
        </w:rPr>
        <w:t>ELIEL PRIOLI</w:t>
      </w:r>
      <w:r>
        <w:rPr>
          <w:rFonts w:cs="Arial" w:ascii="Arial" w:hAnsi="Arial"/>
          <w:szCs w:val="24"/>
        </w:rPr>
        <w:t xml:space="preserve">, Vereador da Câmara Municipal de Monte Azul Paulista, Estado de São Paulo, usando das atribuições que lhe são conferidas por lei, apresenta o seguinte Projeto de Lei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szCs w:val="24"/>
        </w:rPr>
        <w:t xml:space="preserve"> - A Estrada Municipal MAP-350 existente passa a se denominar </w:t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  <w:u w:val="single"/>
        </w:rPr>
        <w:t>ESTRADA MUNICIPAL JOSÉ FERREIRA - ZICÃO</w:t>
      </w:r>
      <w:r>
        <w:rPr>
          <w:rFonts w:cs="Arial" w:ascii="Arial" w:hAnsi="Arial"/>
          <w:b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szCs w:val="24"/>
        </w:rPr>
        <w:t xml:space="preserve"> - Os recursos para fazerem face às despesas com a execução da presente Lei, inclusive placas indicativas da denominação, correrão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onte Azul Paulista, 11 de janeiro de 2022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el Prioli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Usuario</cp:lastModifiedBy>
  <cp:lastPrinted>2022-01-11T15:41:00Z</cp:lastPrinted>
  <dcterms:modified xsi:type="dcterms:W3CDTF">2022-01-11T18:43:00Z</dcterms:modified>
  <cp:revision>15</cp:revision>
  <dc:subject/>
  <dc:title/>
</cp:coreProperties>
</file>