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a Secretaria de Segurança e Trânsito um estudo para a instalação de mão única em diversas ru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e muitos moradores que nos procuram há anos tentando uma solução para este problema que incomoda e preocupa motoristas e pedest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1 de janeiro de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11T16:21:00Z</cp:lastPrinted>
  <dcterms:modified xsi:type="dcterms:W3CDTF">2022-01-11T19:21:00Z</dcterms:modified>
  <cp:revision>33</cp:revision>
  <dc:subject/>
  <dc:title/>
</cp:coreProperties>
</file>