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academia ao ar livre no terreno da Prefeitura Municipal localizado no cruzamento das R. Fausto Antônio Zangrando e Maximiliano Sandr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seria muito positiva para que os moradores dos bairros São Sebastião e Vila Nova possam contar com uma opção de lazer, entretenimento e promoção de saúde nesse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1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11T16:17:00Z</cp:lastPrinted>
  <dcterms:modified xsi:type="dcterms:W3CDTF">2022-01-11T19:17:00Z</dcterms:modified>
  <cp:revision>31</cp:revision>
  <dc:subject/>
  <dc:title/>
</cp:coreProperties>
</file>