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querimento n° 23/2010 solicitava informações a respeito da vigilância das câmeras de segurança instaladas em postes no município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 que o assunto estava sendo levantado e que seriam prestadas as informações brevem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al ofício foi enviado em Março, e até agora não nos foi remetido mais nenhuma informação sobre a aquisição de tais câmer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procedimentos foram adotados pela Administração Pública para a aquisição dos referidos equipa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6-17T15:07:00Z</cp:lastPrinted>
  <dcterms:modified xsi:type="dcterms:W3CDTF">2010-06-17T18:07:00Z</dcterms:modified>
  <cp:revision>12</cp:revision>
  <dc:subject/>
  <dc:title> </dc:title>
</cp:coreProperties>
</file>