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um zelador para os campos de futebol administrados pel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, tendo em vista que os alambrados estão danificados e muitas estruturas desses locais estão se deteriorando ou tem sido depredadas por falta de um cuidado mais atento, caberia a contratação para zelar pelo patrimônio públ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2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2-01-12T15:25:00Z</cp:lastPrinted>
  <dcterms:modified xsi:type="dcterms:W3CDTF">2022-01-12T18:25:00Z</dcterms:modified>
  <cp:revision>31</cp:revision>
  <dc:subject/>
  <dc:title/>
</cp:coreProperties>
</file>