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5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-SE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alização de uma campanha de castração para cães e gatos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campanha tem o objetivo de controlar a multiplicação dos animais que perambulam pelas ruas abandonados e sem cuidados. Além de ser uma crueldade a quantidade de animais abandonados, passando fome e sede, também é um sério problema de saúde pública para a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2 de janeir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2-02-03T14:33:00Z</cp:lastPrinted>
  <dcterms:modified xsi:type="dcterms:W3CDTF">2022-02-03T17:33:00Z</dcterms:modified>
  <cp:revision>32</cp:revision>
  <dc:subject/>
  <dc:title/>
</cp:coreProperties>
</file>