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campanha de vacinação (antirrábica) para os anim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assim como era antes, quando nossa cidade tinha campanha todos os anos para melhorar o controle de zoonose, poderíamos organizar novas campanhas para atender ess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2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2-01-12T15:45:00Z</cp:lastPrinted>
  <dcterms:modified xsi:type="dcterms:W3CDTF">2022-01-12T18:45:00Z</dcterms:modified>
  <cp:revision>31</cp:revision>
  <dc:subject/>
  <dc:title/>
</cp:coreProperties>
</file>