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6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8 de Fevereir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Com o presente temos a honra de passar às mãos de Vossa Excelência, cópias das Indicações nºs. 033 à 038/2004, e, Requerimentos nºs. 005 e 006/2004, apresentados em sessão ordinária realizada em 17/02/2004,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2-21T08:29:00Z</cp:lastPrinted>
  <dcterms:modified xsi:type="dcterms:W3CDTF">2004-02-21T11:29:00Z</dcterms:modified>
  <cp:revision>11</cp:revision>
  <dc:subject/>
  <dc:title> 	</dc:title>
</cp:coreProperties>
</file>