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o Ginásio de Esportes Julião Arroyo está fechado há mais de um ano, sem atividades, devido seu mau estado de conservação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partiu desta Câmara Municipal indicações no sentido de reformá-lo e reabri-lo, colocando-o a disposição da população para a prática esportiva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Vereadores Alexandre Vidotti Machado e Marcelo Otaviano dos Santos, viabilizaram uma emenda parlamentar junto ao Governo do Estado de São Paulo, na ordem de R$ 150.000,00 (cento e cinqüenta mil reais) para a reforma do referido Ginásio, isto através do Deputado Estadual Geraldo Vinholi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ferida verba não pode ser utilizada para a reforma do ginásio em questão porque o mesmo ainda consta como sendo imóvel do Estado, motivo pelo qual a verba esta sendo  redirecionada para outro fim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Exmo. Sr. Prefeito Municipal  Dr. Claudio Gilberto Patrício Arroyo, sinalizou a possibilidade de ser efetuada a devido reforma do ginásio com recursos próprios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integrantes desta Casa de Leis são constantemente e quase diariamente abordados sobre o assunto em tela, quando reivindicam a reforma e funcionamento do ginásio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almente reconhecemos a importância e necessidade de atendimento dessa obra, principalmente para dar oportunidade de entretenimento aos trabalhadores, após a jornada de trabalho, situação oferecida no passado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conforme audiência pública realizada nesta Casa de Leis no último dia 11.06.2010,  quando do demonstrativo quadrimestral 2010 (janeiro a abril/2010), demonstrou-se uma eficiência administrativa e financeira pelo Chefe do Executivo,  com resultado positivo na arrecadação (superávit) e gastos equilibr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o Exmo. Sr. Prefeito Municipal no sentido de ser estudado a possibilidade de ser efetuado a reforma e conseqüente reabertura do ginásio de esportes Julião Arroyo, o mais breve possível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6 de junho de 201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     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     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     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     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 xml:space="preserve">___________________________________ 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6-21T13:29:00Z</cp:lastPrinted>
  <dcterms:modified xsi:type="dcterms:W3CDTF">2010-06-21T16:30:00Z</dcterms:modified>
  <cp:revision>17</cp:revision>
  <dc:subject/>
  <dc:title> </dc:title>
</cp:coreProperties>
</file>