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na área verde abandonada existente na Viela 01, pois os animais peçonhentos estão incomodando e preocupando os moradores do entor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lientamos que o próprio fiscal de obras já passou por lá para verificar o trabalho, mas ainda nada foi feito e estão requerendo esse serviço com urgência, emitimos essa indicação atendendo os pedidos d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13T16:04:00Z</cp:lastPrinted>
  <dcterms:modified xsi:type="dcterms:W3CDTF">2022-03-14T13:28:00Z</dcterms:modified>
  <cp:revision>36</cp:revision>
  <dc:subject/>
  <dc:title/>
</cp:coreProperties>
</file>