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8/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SE</w:t>
      </w:r>
      <w:r>
        <w:rPr>
          <w:rFonts w:cs="Segoe UI" w:ascii="Segoe UI" w:hAnsi="Segoe UI"/>
        </w:rPr>
        <w:t xml:space="preserve"> ao Exmo. Sr. Prefeito Municipal, nos termos regimentais, que estude as possibilidades de providenciar operação tapa buracos ou recapeamento asfáltico completo na R. Manoel Rodrigues Villarinho, em Marcondésia, especialmente no final do trecho, nas proximidades do cemitério do distrito.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Justifica-se que, desde que o DER desviou o tráfego de veículos para dentro do distrito, as ruas com diversos buracos, situação que só se agravou ao longo dos anos, e precisa de intervenção urgente para não danificar os veículos que escoam a safra agrícola do município.</w:t>
      </w:r>
    </w:p>
    <w:p>
      <w:pPr>
        <w:pStyle w:val="Normal"/>
        <w:jc w:val="center"/>
        <w:rPr/>
      </w:pPr>
      <w:r>
        <w:rPr>
          <w:rFonts w:cs="Segoe UI" w:ascii="Segoe UI" w:hAnsi="Segoe UI"/>
        </w:rPr>
        <w:t>Câmara Municipal de Monte Azul Pta., Plenário Palmiro Torrieri, 14 de janeiro de 2022.</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2-02-02T16:23:00Z</cp:lastPrinted>
  <dcterms:modified xsi:type="dcterms:W3CDTF">2022-02-02T19:23:00Z</dcterms:modified>
  <cp:revision>33</cp:revision>
  <dc:subject/>
  <dc:title/>
</cp:coreProperties>
</file>