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AEMAP e a Prefeitura Municipal intensifiquem os cuidados com as lavagens de calçadas e de ruas que alguns cidadãos insistem em promover defronte suas residênc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tamos na época das chuvas, e que isso nem é necessário, bem como que se tivermos outro período de estiagem rigososo como nos últimos anos, faltará água no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14T15:54:00Z</cp:lastPrinted>
  <dcterms:modified xsi:type="dcterms:W3CDTF">2022-01-14T18:55:00Z</dcterms:modified>
  <cp:revision>31</cp:revision>
  <dc:subject/>
  <dc:title/>
</cp:coreProperties>
</file>