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Solicita a contratação de uma empresa terceirizada que preste serviços de marcação de solo em toda a cidade de forma ágil e com qualidade para que as pinturas não se apaguem em poucos meses e para que todas as ruas, avenidas, travessas e outros espaços recebam intervenção. Justifica-se que em muitos pontos da cidade tais marcações nunca foram feitas, e como há poucos funcionários na prefeitura para fazer esse serviço, quando em um ponto da cidade a obra está pronta, na outra ponta, a pintura já se apago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, RICARDO SANCHES LIMA, 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dc:language>en-US</dc:language>
  <cp:lastModifiedBy>Usuario</cp:lastModifiedBy>
  <dcterms:modified xsi:type="dcterms:W3CDTF">2021-12-13T13:08:00Z</dcterms:modified>
  <cp:revision>29</cp:revision>
  <dc:subject/>
  <dc:title/>
</cp:coreProperties>
</file>