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ESTADO DE FUNCIONAMENT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Atesto, para os devidos fins que a Associação de Proteção à Maternidade e à Infância “Maternidade Fernando Magalhães”, entidade sem fins lucrativos, sediada no Município de Monte Azul Paulista, Estado de São Paulo, inscrita no CNPJ sob o nº. 52.941.887/0001-16, está em pleno e regular funcionamento, cumprindo suas finalidades estatutárias, sendo a sua diretoria em exercício e com o mandato para os anos de 2020 a 2022, constituída dos seguintes membr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ESIDENTE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asmo Aparecido de Souz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 n.º 4.760.79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P.F. n.º 343.521.988-2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: Avenida da Saudades, 350 – Cent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 - S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VICE-PRESID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Alfredo Cantor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 nº. 7.557.84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nº: 006.492.008-9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: Rua São João, 139 - Cent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 - S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1º DIRETOR SECRETÁRIO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ônio Carlos Morales Barto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 n°. 4.130.25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n°. 358.136.528-6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: Praça Coronel Licas, 29 – Cent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e Azul Paulista – SP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2º DIRETOR SECRETÁRI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uro Aparecido Miot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 n°: 6.088.03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nº. 357.796.598-3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: Rua Lourenço Gonçalves Bueno, 404 – Re. Barald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S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º DIRETOR FINANCEIR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laide Bocato Cos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 nº. 6.945.37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051.809.848-6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: Rua Carlos Gomes, 170 – Cent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 - S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DIRETOR DO CORPO CLÍNIC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dio Kub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 n.º 7.707.33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P.F. n.º 980.298.278-4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: R. Batista Carminatti, 392 – Arroy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 - 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testo ainda, que a referida Entidade destina a totalidade de suas rendas ao atendimento, gratuito de suas finalidades e não distribui lucros ou dividendos, nem concede remuneração ou parcela de seu patrimônio, vantagens ou benefícios sob nenhuma forma, a Dirigentes, Conselheiros Associados ou Instituidores, que exercerão suas funções gratuitam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25 de janeiro de 2021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te Azul Paulista/SP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45515" cy="970915"/>
                <wp:effectExtent l="0" t="0" r="0" b="0"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8"/>
              <w:szCs w:val="28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28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French Script MT;French Script MT" w:hAnsi="French Script MT;French Script MT" w:cs="French Script MT;French Script MT"/>
              <w:sz w:val="28"/>
              <w:szCs w:val="28"/>
            </w:rPr>
          </w:pPr>
          <w:r>
            <w:rPr>
              <w:rFonts w:cs="French Script MT;French Script MT" w:ascii="French Script MT;French Script MT" w:hAnsi="French Script MT;French Script MT"/>
              <w:sz w:val="28"/>
              <w:szCs w:val="28"/>
            </w:rPr>
            <w:t>“</w:t>
          </w:r>
          <w:r>
            <w:rPr>
              <w:rFonts w:cs="French Script MT;French Script MT" w:ascii="French Script MT;French Script MT" w:hAnsi="French Script MT;French Script MT"/>
              <w:sz w:val="28"/>
              <w:szCs w:val="28"/>
            </w:rPr>
            <w:t>Palácio 8 de Março”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</w:rPr>
          </w:pPr>
          <w:r>
            <w:rPr>
              <w:rFonts w:cs="Segoe UI" w:ascii="Segoe UI" w:hAnsi="Segoe UI"/>
              <w:sz w:val="16"/>
              <w:szCs w:val="16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6"/>
              <w:szCs w:val="16"/>
              <w:lang w:val="en-US"/>
            </w:rPr>
          </w:pPr>
          <w:r>
            <w:rPr>
              <w:rFonts w:cs="Segoe UI" w:ascii="Segoe UI" w:hAnsi="Segoe UI"/>
              <w:sz w:val="16"/>
              <w:szCs w:val="16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16"/>
              <w:szCs w:val="16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5:00Z</dcterms:created>
  <dc:creator>USUARIO</dc:creator>
  <dc:description/>
  <cp:keywords/>
  <dc:language>en-US</dc:language>
  <cp:lastModifiedBy>Usuario</cp:lastModifiedBy>
  <cp:lastPrinted>2020-01-14T13:50:00Z</cp:lastPrinted>
  <dcterms:modified xsi:type="dcterms:W3CDTF">2022-01-25T19:07:00Z</dcterms:modified>
  <cp:revision>4</cp:revision>
  <dc:subject/>
  <dc:title>ATESTADO DE FUNCIONAMENTO</dc:title>
</cp:coreProperties>
</file>