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rte de um tronco na R. Emídio de Souza, bem como que no Jardim Itamaraty também seja feito o mesmo serviço, pois só neste bairro 18 árvores foram cortadas, restando seus troncos no ch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fato ficou perigoso, inclusive com diversos relatos de idosos e crianças que caíram nesses loc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6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6T14:27:00Z</cp:lastPrinted>
  <dcterms:modified xsi:type="dcterms:W3CDTF">2022-01-26T17:27:00Z</dcterms:modified>
  <cp:revision>31</cp:revision>
  <dc:subject/>
  <dc:title/>
</cp:coreProperties>
</file>