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2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passado o vereador Claudio Kubo enviou uma indicação de número 73/2009 solicitando a aquisição de um aparelho de ultra som mais moderno para a saúde pública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Municipal nos respondeu que o assunto seria desenvolvido pelo Dr. Paulo Sérgio David, que daria resposta oportunam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a indicação foi feita em fevereiro do ano passado, e até agora os pacientes precisam aguardar filas de longa espera pela realização do exam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a situação atual da compra do referido equipamento, solicitado há quase um ano e meio pelo colega vereador Claudio Kubo, hoje Secretário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nh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6-28T16:24:00Z</dcterms:modified>
  <cp:revision>11</cp:revision>
  <dc:subject/>
  <dc:title> </dc:title>
</cp:coreProperties>
</file>