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a tubulação do lado da oficina do Dega Ferro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conserto foi prometido aos moradores daquele espaço e até agora nada cumprido, o que está prejudicando o fluxo de água e causando sérios transtornos aos cidadã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6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6T14:29:00Z</cp:lastPrinted>
  <dcterms:modified xsi:type="dcterms:W3CDTF">2022-01-26T17:29:00Z</dcterms:modified>
  <cp:revision>31</cp:revision>
  <dc:subject/>
  <dc:title/>
</cp:coreProperties>
</file>