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3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-SE</w:t>
      </w:r>
      <w:r>
        <w:rPr>
          <w:rFonts w:cs="Segoe UI" w:ascii="Segoe UI" w:hAnsi="Segoe UI"/>
        </w:rPr>
        <w:t xml:space="preserve"> ao Exmo. Sr. Prefeito Municipal, nos termos regimentais, que estude as possibilidades de resolver o problema da R. Sebastião de Souza Lima, na área verde da Prefeitura onde há um grave problema com erosã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Já é de conhecimento da Prefeitura esse problema, que poderá provocar sérios acidentes e a cada dia fica pior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ta., Plenário Palmiro Torrieri, 27 de janeir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2-01-27T16:33:00Z</cp:lastPrinted>
  <dcterms:modified xsi:type="dcterms:W3CDTF">2022-01-27T19:34:00Z</dcterms:modified>
  <cp:revision>31</cp:revision>
  <dc:subject/>
  <dc:title/>
</cp:coreProperties>
</file>