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pontos com cobertura para o ônibus circular nas escolas públicas de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ustifica-se devido à alta demanda dos alunos e pais que sempre nos procuram visando tentar resolver esse problema que incomoda as crianças nos dias de sol forte e chuv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27 de jan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1-27T16:36:00Z</cp:lastPrinted>
  <dcterms:modified xsi:type="dcterms:W3CDTF">2022-02-04T14:49:00Z</dcterms:modified>
  <cp:revision>32</cp:revision>
  <dc:subject/>
  <dc:title/>
</cp:coreProperties>
</file>