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resolver o problema da água parada no cruzamento das Ruas Trípoli e Nestor Elias David, na Praça Adolfo Ar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erviço já havia sido prometido, porém ainda não foi realizado. Solicitamos que seja feito com urgência, pois o local pode se tornar um criadouro de mosquitos e pernilongos, colocando em risco a saúde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7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7T16:39:00Z</cp:lastPrinted>
  <dcterms:modified xsi:type="dcterms:W3CDTF">2022-01-27T19:39:00Z</dcterms:modified>
  <cp:revision>31</cp:revision>
  <dc:subject/>
  <dc:title/>
</cp:coreProperties>
</file>