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ponto de circular na Av. Liscano Coelho Blanco, 885, onde antes havia uma estrutura nesse sentido e foi retirad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demanda dos moradores e usuários daquele local, que esperam o ônibus no sol e chuv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27 de jan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1-27T16:42:00Z</cp:lastPrinted>
  <dcterms:modified xsi:type="dcterms:W3CDTF">2022-01-27T19:42:00Z</dcterms:modified>
  <cp:revision>31</cp:revision>
  <dc:subject/>
  <dc:title/>
</cp:coreProperties>
</file>