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Av. Liscano Coelho Blanco, próximo do número 605, e que este dispositivo seja pintado com tinta de qua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redutor é uma demanda muito grande daquele trecho, que já teve acidentes graves, e a pintura servirá para que não apague rapidamente com a passagem de veícul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27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1-27T16:45:00Z</cp:lastPrinted>
  <dcterms:modified xsi:type="dcterms:W3CDTF">2022-01-27T19:45:00Z</dcterms:modified>
  <cp:revision>31</cp:revision>
  <dc:subject/>
  <dc:title/>
</cp:coreProperties>
</file>