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, cuidado com as árvores e jardinagem na área entre as R. Ermelinda R. Vieira e Aurélio Pansonato, bem como a instalação de bancos, melhoria do parque, reforma das traves do campinho e cuidado com as árvores, plantio, etc., pois, a máquina da Prefeitura estragou algumas delas quando foi fazer intervenções n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constante dos moradores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52:00Z</cp:lastPrinted>
  <dcterms:modified xsi:type="dcterms:W3CDTF">2022-01-27T19:52:00Z</dcterms:modified>
  <cp:revision>31</cp:revision>
  <dc:subject/>
  <dc:title/>
</cp:coreProperties>
</file>