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CONCESSÃO DO CARRO OFICIAL À VEREADORA DA CÂMARA MUNICIPAL PARA PARTICIPAR DE EVENTO NA CIDADE DE SÃO JOSÉ DO RIO PRET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à Senhora </w:t>
      </w:r>
      <w:r>
        <w:rPr>
          <w:rFonts w:cs="Arial" w:ascii="Arial" w:hAnsi="Arial"/>
          <w:b/>
          <w:szCs w:val="24"/>
          <w:u w:val="single"/>
        </w:rPr>
        <w:t>LUCIENE APARECIDA CUDINHOTO FACHINI,</w:t>
      </w:r>
      <w:r>
        <w:rPr>
          <w:rFonts w:cs="Arial" w:ascii="Arial" w:hAnsi="Arial"/>
          <w:szCs w:val="24"/>
        </w:rPr>
        <w:t xml:space="preserve"> vereadora da Câmara Municipal de Monte Azul Paulista/SP, que será acompanhada pelo vereador Leandro Pereira, para viagem à cidade de São José do Rio Preto/SP em 02 de fevereiro de 2022, para encontrar-se com a Deputada Renata Abreu, oportunidade na qual protocolará pedido com emendas à parlamentar para nossa cidade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31 de janeir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22-01-28T15:38:00Z</cp:lastPrinted>
  <dcterms:modified xsi:type="dcterms:W3CDTF">2022-01-31T11:06:00Z</dcterms:modified>
  <cp:revision>7</cp:revision>
  <dc:subject/>
  <dc:title/>
</cp:coreProperties>
</file>