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dministração pública já de longa data efetivou procedimento no sentido de pagar em parcelas o FGTS dos servidores públicos municipais, referentes à atrasos no pagamento não ocorridos em administrações anteri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parcelamento vem sendo cumprido, desta forma, gradativamente, aqueles valores que por justiça pertencem aos servidores estão sendo depositados na conta do FGTS junto à Caixa Econômica Federa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a ocorrência de aposentadoria do servidor, o mesmo tem o direito de fazer o levantamento do saldo do seu FGTS, o que faz sacando somente o depositado e, assim carecem de aguardar os depósitos gradativos para também efetuarem o saque desses atrasado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ntendemos justo e de direito dos servidores, que ao se aposentarem, recebam de uma só vez os valores atrasados junto com o saldo existente em sua conta do FGT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fetive de uma única vez o saldo pendente do FGTS daquele servidor que vier a se aposentar assim garantindo seu direito de receber no ato da aposentadoria todo o seu saldo do FGTS (os já depositados na conta e os valores atrasados que ainda seriam depositados conforme acordo de parcelamento)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02T16:27:00Z</cp:lastPrinted>
  <dcterms:modified xsi:type="dcterms:W3CDTF">2010-07-02T19:27:00Z</dcterms:modified>
  <cp:revision>14</cp:revision>
  <dc:subject/>
  <dc:title> </dc:title>
</cp:coreProperties>
</file>