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5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mês de setembro do ano passado a Sra. Carmelita Gomes de Oliveira, residente na Avenida da Saudade, 564 procurou mais uma vez a ouvidoria pública para tentar resolver um problema que ocorre há mais de oito anos defronte à sua residência, tratando-se de uma ligação de esgoto realizada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ouvidoria pública, naquela ocasião, oficiou a superintendência do SAEMAP para averiguar o que estava ocorrendo, sendo que foi afirmado por esta que abriria “uma ordem de serviço para uma melhor analise (sic) do problema”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tualmente, no local da referida ligação existe um buraco, inclusive já sem pavimento, formando terra e barro pelo empoçamento de água e está causando transtornos à moradora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reclamante procurou este vereador para que interceda junto à Administração Pública Municipal com o intuito de solucionar tal questão que acontece há muito temp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solicite uma operação tapa-buracos neste local e que nos encaminhe a Ordem de Serviço conforme relatada na relação de atendimento da ouvidoria pública municipal anexa, bem como todo o desdobramento da referida, uma vez que o problema não foi resolvido e a moradora questiona o fa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5 de julh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10-07-05T09:31:00Z</cp:lastPrinted>
  <dcterms:modified xsi:type="dcterms:W3CDTF">2010-07-05T13:52:00Z</dcterms:modified>
  <cp:revision>14</cp:revision>
  <dc:subject/>
  <dc:title> </dc:title>
</cp:coreProperties>
</file>