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conserto do alambrado e conserto do pilar que está caído na calçada da R. Marechal Deodoro da Fonseca, no fundo do campo de futebo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entorno e dos usuários do ca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31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31T16:43:00Z</cp:lastPrinted>
  <dcterms:modified xsi:type="dcterms:W3CDTF">2022-01-31T19:43:00Z</dcterms:modified>
  <cp:revision>31</cp:revision>
  <dc:subject/>
  <dc:title/>
</cp:coreProperties>
</file>