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0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instruir os funcionários que comandam a máquina que recolhe entulho nas ruas no sentido de tomar cuidado com as árvores nas calçad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uitas delas têm sido danificadas e a população tem cobrado mais atenção nesse senti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31 de janeir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2-01-31T16:55:00Z</cp:lastPrinted>
  <dcterms:modified xsi:type="dcterms:W3CDTF">2022-01-31T19:55:00Z</dcterms:modified>
  <cp:revision>31</cp:revision>
  <dc:subject/>
  <dc:title/>
</cp:coreProperties>
</file>