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paro na calçada na R. Manoel Fumeiro, entre os números 246 a 346 - antigo Raposão (retirar o mato que está cheio de carrapichos, por exemplo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medida é um pedido dos moradores da rua, para que os pedestres possam caminhar por ali novamente e não correr perigo no meio d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1T07:31:00Z</cp:lastPrinted>
  <dcterms:modified xsi:type="dcterms:W3CDTF">2022-02-01T10:31:00Z</dcterms:modified>
  <cp:revision>31</cp:revision>
  <dc:subject/>
  <dc:title/>
</cp:coreProperties>
</file>