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, limpeza e manutenção do Centro Esportivo César Luppi, bem como que se designe um funcionário para lavar os banheiros com frequência, arrancar as pragas e matos que crescem no gramado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que gostariam de usar o centro com mais frequência e não podem por falta dos reparos mencion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7:34:00Z</cp:lastPrinted>
  <dcterms:modified xsi:type="dcterms:W3CDTF">2022-02-01T10:34:00Z</dcterms:modified>
  <cp:revision>31</cp:revision>
  <dc:subject/>
  <dc:title/>
</cp:coreProperties>
</file>